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 xml:space="preserve">Es de público conocimiento el aumento que se practicará en los sueldos de empleados de las Fuerzas Armadas anunciado por el Gobierno Nacional días atrás, a su vez desde ACTA en contacto con autoridades nacionales hemos podido corroborar que dicho aumento sería extensivo al "suplemento PCPAC" para todo el personal. 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Una vez más, hacemos el llamado a todos los colegas del país a participar en la conformación de los principios rectores de nuestra profesión en el marco de la creación de la ANAC; con el fin único de jerarquizar y dignificar al controlador de transito aéreo, dejando atrás a aquellos sectores que quieren crear confusión y malestar en el seno de nuestra actividad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 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>www.actara.org.ar</w:t>
    </w:r>
  </w:p>
  <w:p>
    <w:pPr>
      <w:pStyle w:val="Foo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dcterms:modified xsi:type="dcterms:W3CDTF">2008-07-15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