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3/08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Tomando en consideración la iniciativa planteada por un grupo de Controladoras en la Reunión llevada a cabo el 25 de Junio pasado, de poder tratar desde el seno de ACTA, todos los temas y aspectos que afectan a la mujer en el ejercicio de su profesión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 xml:space="preserve">Por ello, invitamos a todas las colegas a participar de la reunión  donde se definirán aquellas cuestiones que deben plantearse en la actualidad a las autoridades nacionales y elaborar un proyecto con propuestas a ser consideradas respecto al traspaso al ámbito civil de la ANAC. 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  <w:lang w:val="es-ES"/>
        </w:rPr>
        <w:t xml:space="preserve">Solicitamos, con el fin de ganar tiempo, que quienes concurran lo hagan muñidos de propuestas, proyectos y/o inquietudes, a su vez quienes se vean imposibilitadas de concurrir podrán hacer llegar los mismos por medio de mail a </w:t>
      </w:r>
      <w:hyperlink r:id="rId2">
        <w:r>
          <w:rPr>
            <w:rStyle w:val="InternetLink"/>
            <w:rFonts w:cs="Arial" w:ascii="Arial Narrow" w:hAnsi="Arial Narrow"/>
            <w:sz w:val="36"/>
            <w:szCs w:val="36"/>
            <w:lang w:val="es-ES"/>
          </w:rPr>
          <w:t>gutyleticia@hotmail.com</w:t>
        </w:r>
      </w:hyperlink>
      <w:r>
        <w:rPr>
          <w:rFonts w:cs="Arial" w:ascii="Arial Narrow" w:hAnsi="Arial Narrow"/>
          <w:sz w:val="36"/>
          <w:szCs w:val="36"/>
          <w:lang w:val="es-ES"/>
        </w:rPr>
        <w:t>, para que sean analizados y discutidos durante la reunión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  <w:lang w:val="es-ES"/>
        </w:rPr>
        <w:t>La reunión se llevará a cabo el lunes 28 de julio de 2008 a las 16:00 horas, en la sede de ACTA sita en el Aeropuerto de Ezeiza, Espigón B, Primer Piso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Es importante el compromiso de todos para el futuro de nuestra profesión.</w:t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22"/>
        <w:szCs w:val="22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  <w:t xml:space="preserve">ACTA representa a más de 400 controladores en la República Argentina siendo miembro permanente de la IFATCA. 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  <w:t>www.actar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114300</wp:posOffset>
          </wp:positionV>
          <wp:extent cx="1381125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yletici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0:00Z</dcterms:created>
  <dc:creator>American Airlines</dc:creator>
  <dc:description/>
  <cp:keywords/>
  <dc:language>en-US</dc:language>
  <cp:lastModifiedBy>Juanma</cp:lastModifiedBy>
  <cp:lastPrinted>2008-07-18T10:45:00Z</cp:lastPrinted>
  <dcterms:modified xsi:type="dcterms:W3CDTF">2008-07-22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