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605915" cy="14935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03/09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A.C.T.A.</w:t>
      </w:r>
      <w:r>
        <w:rPr>
          <w:rFonts w:cs="Arial" w:ascii="Arial" w:hAnsi="Arial"/>
          <w:lang w:val="es-ES"/>
        </w:rPr>
        <w:t xml:space="preserve"> Argentina, en representación de los Controladores de Transito Aereo de Argentina, </w:t>
      </w:r>
      <w:r>
        <w:rPr>
          <w:rFonts w:cs="Arial" w:ascii="Arial" w:hAnsi="Arial"/>
          <w:lang w:val="es-AR"/>
        </w:rPr>
        <w:t>asistimos a un nuevo hito en el proceso de reconstrucción de Aerolíneas Argentinas  que hoy forma parte del patrimonio nacional de los Argentinos y ratificamos el compromiso con el Gobierno Nacional de prestar toda la colaboración y asistencia profesional necesari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El acto estuvo presidido por la Presidenta de la Nación Argentina, Dra. Cristina Fernandez de Kirchner en la Quinta Presidencial de Oliv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oyamos la política de integración de los trabajadores en la actividad aeronáutica nacional, el cual creemos será un modelo a seguir por muchos países de la Reg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  <w:tab/>
      </w:r>
      <w:r>
        <w:rPr>
          <w:rFonts w:cs="Arial" w:ascii="Arial Narrow" w:hAnsi="Arial Narrow"/>
          <w:b/>
          <w:sz w:val="28"/>
          <w:szCs w:val="28"/>
          <w:lang w:val="es-ES"/>
        </w:rPr>
        <w:drawing>
          <wp:inline distT="0" distB="0" distL="0" distR="0">
            <wp:extent cx="4105275" cy="300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1906" w:h="16838"/>
      <w:pgMar w:left="1800" w:right="1800" w:gutter="0" w:header="0" w:top="709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9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9-02-06T0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