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 w:eastAsia="en-US"/>
        </w:rPr>
      </w:pPr>
      <w:r>
        <w:rPr>
          <w:rFonts w:cs="Arial" w:ascii="Arial" w:hAnsi="Arial"/>
          <w:b/>
          <w:sz w:val="52"/>
          <w:szCs w:val="5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3811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5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El día 23 de Julio a las 16:00 horas se llevó a cabo la primer reunión del Grupo de Trabajo que tendrá a cargo el elaborar la propuesta que haremos llegar a las autoridades nacionales respecto al traspaso del personal militar al ambito civil de la ANAC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En la misma estuvieron presentes colegas de diferentes puntos del país quienes trajeron sus inquietudes y propuestas las cuales fueron discutidas entre los presentes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>Por su parte el Coordinador del Grupo, explicó los basamentos en la conformación del grupo y entregó a los presentes la documentación correspondiente. Como así también explicó y puso en consideración la dinámica de trabajo, a saber: Dentro de los próximos 15 días será el período de aceptación de propuestas, habiéndose estipulado como próxima reunión el 15 de Agosto de 2008 , mas detalles se informarán  por este medio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 xml:space="preserve">Recordamos que aquellos que lo deseen pueden contactar a Carlos Torres, Coordinador, al e-mail: </w:t>
      </w:r>
      <w:hyperlink r:id="rId3">
        <w:r>
          <w:rPr>
            <w:rStyle w:val="InternetLink"/>
            <w:rFonts w:cs="Arial" w:ascii="Arial Narrow" w:hAnsi="Arial Narrow"/>
            <w:sz w:val="36"/>
            <w:szCs w:val="36"/>
            <w:lang w:val="es-ES"/>
          </w:rPr>
          <w:t>carlitostuta@hotmail.com</w:t>
        </w:r>
      </w:hyperlink>
      <w:r>
        <w:rPr>
          <w:rFonts w:cs="Arial" w:ascii="Arial Narrow" w:hAnsi="Arial Narrow"/>
          <w:sz w:val="36"/>
          <w:szCs w:val="36"/>
          <w:lang w:val="es-ES"/>
        </w:rPr>
        <w:t>; para poder obtener más detalles e información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Seguimos trabajando para el futuro de TODOS los Controladores del país.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mas de 400 controladores en la República Argentina siendo miembro permanente de la IFATCA. www.actara.org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itostut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>American Airlines</dc:creator>
  <dc:description/>
  <cp:keywords/>
  <dc:language>en-US</dc:language>
  <cp:lastModifiedBy>Camila</cp:lastModifiedBy>
  <cp:lastPrinted>2008-07-18T10:45:00Z</cp:lastPrinted>
  <dcterms:modified xsi:type="dcterms:W3CDTF">2008-07-25T1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