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  <w:drawing>
          <wp:inline distT="0" distB="0" distL="0" distR="0">
            <wp:extent cx="2033270" cy="197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IFATCA 2012 en Argentina, consolidando nuestra profesión!!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0080"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i/>
          <w:color w:val="000080"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06/10)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  <w:t xml:space="preserve">Elección de Representante de la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  <w:t>Secretaría de Igualdad de Género y Oportunidades.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La Comisión Directiva de ACTA hace el llamado a sus Socios para la elección que se realizará de la Representante de la Secretaría; vacante desde Diciembre de 2009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Las condiciones, según nuestros reglamentos internos, para presentarse en esta Secretaría son: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  <w:t>Controlador de Transito Aereo con Licencia de al menos 5 años de antigüedad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  <w:t>Socio Activo de ACTA, con antigüedad no menor al año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  <w:t>Preferentemente de sexo femenino (no excluyente);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 xml:space="preserve">Quienes tengan interés de comprometerse más activamente con nuestro futuro, pueden hacer llegar su CV al e-mail: </w:t>
      </w:r>
      <w:hyperlink r:id="rId3">
        <w:r>
          <w:rPr>
            <w:rStyle w:val="InternetLink"/>
            <w:rFonts w:cs="Arial" w:ascii="Arial Narrow" w:hAnsi="Arial Narrow"/>
            <w:sz w:val="28"/>
            <w:szCs w:val="28"/>
            <w:lang w:val="es-ES"/>
          </w:rPr>
          <w:t>comisiondirectiva@actara.org.ar</w:t>
        </w:r>
      </w:hyperlink>
      <w:r>
        <w:rPr>
          <w:rFonts w:cs="Arial" w:ascii="Arial Narrow" w:hAnsi="Arial Narrow"/>
          <w:sz w:val="28"/>
          <w:szCs w:val="28"/>
          <w:lang w:val="es-ES"/>
        </w:rPr>
        <w:t>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  <w:t>COMISION DIRECTIVA DE ACT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CTA representa a los Controladores de Tránsito Aéreo en la República Argentina siendo miembro permanente de la IFATCA. www.actara.org.ar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s-ES"/>
        </w:rPr>
      </w:pPr>
      <w:r>
        <w:rPr>
          <w:rFonts w:cs="Arial Narrow" w:ascii="Arial Narrow" w:hAnsi="Arial Narrow"/>
          <w:b/>
          <w:sz w:val="36"/>
          <w:szCs w:val="36"/>
          <w:lang w:val="es-ES"/>
        </w:rPr>
      </w:r>
    </w:p>
    <w:sectPr>
      <w:type w:val="nextPage"/>
      <w:pgSz w:w="12240" w:h="15840"/>
      <w:pgMar w:left="1800" w:right="180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isiondirectiva@actara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12:00Z</dcterms:created>
  <dc:creator>ACTA ARGENTINA</dc:creator>
  <dc:description/>
  <cp:keywords/>
  <dc:language>en-US</dc:language>
  <cp:lastModifiedBy>Marcelo</cp:lastModifiedBy>
  <cp:lastPrinted>2008-07-18T10:45:00Z</cp:lastPrinted>
  <dcterms:modified xsi:type="dcterms:W3CDTF">2010-05-17T16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