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Style w:val="StrongEmphasis"/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Style w:val="StrongEmphasis"/>
          <w:rFonts w:ascii="Arial Narrow" w:hAnsi="Arial Narrow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9/08)</w:t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  <w:u w:val="single"/>
          <w:lang w:val="es-ES"/>
        </w:rPr>
      </w:pPr>
      <w:r>
        <w:rPr>
          <w:rFonts w:cs="Arial" w:ascii="Arial Narrow" w:hAnsi="Arial Narrow"/>
          <w:b/>
          <w:sz w:val="36"/>
          <w:szCs w:val="36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>Como hemos informado en INFO ACTA 7/08 el 28 de julio de 2008, miembros de la Comisión Directiva mantuvieron una reunión con  el Ministro de Planificación Federal, Arq. Julio De Vido, Secretario de Transporte, Ing. Ricardo Jaime y el Gerente General de Aerolíneas Argentinas, Julio Alak.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>La Comisión Directiva de A.C.T.A. quiere destacar la importancia del poder ser partícipes en temas profesionales que hacen al crecimiento de la Aviación Civil Argentina.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>Una vez más desde la Asociación Profesional de Controladores de Tránsito Aéreo de Argentina agradecemos el apoyo recibido por parte del gobierno nacional.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AR" w:eastAsia="en-US"/>
        </w:rPr>
        <w:drawing>
          <wp:inline distT="0" distB="0" distL="0" distR="0">
            <wp:extent cx="4384675" cy="2978785"/>
            <wp:effectExtent l="0" t="0" r="0" b="0"/>
            <wp:docPr id="1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AR" w:eastAsia="en-US"/>
        </w:rPr>
        <w:drawing>
          <wp:inline distT="0" distB="0" distL="0" distR="0">
            <wp:extent cx="4942205" cy="2586355"/>
            <wp:effectExtent l="0" t="0" r="0" b="0"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AR" w:eastAsia="en-US"/>
        </w:rPr>
        <w:drawing>
          <wp:inline distT="0" distB="0" distL="0" distR="0">
            <wp:extent cx="4942205" cy="2362835"/>
            <wp:effectExtent l="0" t="0" r="0" b="0"/>
            <wp:docPr id="3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  <w:t xml:space="preserve">ACTA representa a más de 400 controladores en la República Argentina siendo miembro permanente de la IFATCA. 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  <w:t>www.actara.org.ar</w:t>
    </w:r>
  </w:p>
  <w:p>
    <w:pPr>
      <w:pStyle w:val="Foo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10740</wp:posOffset>
          </wp:positionH>
          <wp:positionV relativeFrom="paragraph">
            <wp:posOffset>-335280</wp:posOffset>
          </wp:positionV>
          <wp:extent cx="1381125" cy="12192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28:00Z</dcterms:created>
  <dc:creator>Juanma</dc:creator>
  <dc:description/>
  <dc:language>en-US</dc:language>
  <cp:lastModifiedBy>Juanma</cp:lastModifiedBy>
  <dcterms:modified xsi:type="dcterms:W3CDTF">2008-08-04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