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605915" cy="14935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09/09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t>ACTA informa que la Reunión de la Organización de Asociaciones de Controladores de Transito Aereo del MERCOSUR (OACTAM) se llevará a cabo en el mes de septiembre en Resistencia, Chaco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t>Para ello, estamos en coordinación con el Gobierno Provincial para ultimar detalles del evento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drawing>
          <wp:inline distT="0" distB="0" distL="0" distR="0">
            <wp:extent cx="3434080" cy="230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t xml:space="preserve">Aquellos socios que quieran participar de la Organización rogamos se contacten a </w:t>
      </w:r>
      <w:hyperlink r:id="rId4">
        <w:r>
          <w:rPr>
            <w:rStyle w:val="InternetLink"/>
            <w:rFonts w:cs="Arial" w:ascii="Arial Narrow" w:hAnsi="Arial Narrow"/>
            <w:sz w:val="32"/>
            <w:szCs w:val="32"/>
            <w:lang w:val="es-ES"/>
          </w:rPr>
          <w:t>secretariainternacional@actara.org.ar</w:t>
        </w:r>
      </w:hyperlink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t>El evento tendrá como apertura un Seminario Internacional de Aviación Civil con expositores de Organismos Internacionales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t xml:space="preserve">Una vez más ACTA Argentina es protagonista y proactiva en el crecimiento y afianzamiento de nuestra profesión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cs="Arial" w:ascii="Arial Narrow" w:hAnsi="Arial Narrow"/>
          <w:b/>
          <w:sz w:val="28"/>
          <w:szCs w:val="28"/>
          <w:lang w:val="es-ES"/>
        </w:rPr>
        <w:tab/>
        <w:tab/>
        <w:tab/>
        <w:tab/>
        <w:tab/>
        <w:t>SECRETARIA INTERNACIONAL A.C.T.A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internacional@actara.org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56:00Z</dcterms:created>
  <dc:creator>American Airlines</dc:creator>
  <dc:description/>
  <cp:keywords/>
  <dc:language>en-US</dc:language>
  <cp:lastModifiedBy>marcelo</cp:lastModifiedBy>
  <cp:lastPrinted>2008-07-18T10:45:00Z</cp:lastPrinted>
  <dcterms:modified xsi:type="dcterms:W3CDTF">2009-03-02T1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