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811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5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>La Asociación de Controladores de Tránsito Aéreo se reunió el 24 del corriente con representantes de la ANAC e integrantes de la Comisión de OACI en nuestro país donde se intercambiaron ideas en vistas al regimen de transferencia de servicio de control de transito aereo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>En la presencia de representantes de ACTA del interior del país como así también de la Comisión que se ocupa del traspaso de los colegas militares, se discutieron y expusieron los siguientes temas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>Cual es la dinámica que se pretende respecto a la opción de traspaso al personal militar en actividad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 xml:space="preserve">Los compromisos a nivel Internacional de nuestra Asociación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/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>Se entregó una propuesta para implementar un Plan de Instrucción a Nivel Nacional (PIN);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 xml:space="preserve">Seguimos trabajando en diferentes areas concernientes al futuro de nuestra profesión e invitamos una vez mas a todos los colegas que quieran participar se contacten con nuestra asociacion a traves de nuestra web </w:t>
      </w:r>
      <w:hyperlink r:id="rId3">
        <w:r>
          <w:rPr>
            <w:rStyle w:val="InternetLink"/>
            <w:rFonts w:cs="Arial" w:ascii="Arial Narrow" w:hAnsi="Arial Narrow"/>
            <w:sz w:val="36"/>
            <w:szCs w:val="36"/>
            <w:lang w:val="es-ES"/>
          </w:rPr>
          <w:t>www.actara.org.ar</w:t>
        </w:r>
      </w:hyperlink>
      <w:r>
        <w:rPr>
          <w:rFonts w:cs="Arial" w:ascii="Arial Narrow" w:hAnsi="Arial Narrow"/>
          <w:color w:val="444444"/>
          <w:sz w:val="36"/>
          <w:szCs w:val="36"/>
          <w:lang w:val="es-ES"/>
        </w:rPr>
        <w:t xml:space="preserve"> o por telefono al     (011) 5480 2047.</w:t>
      </w:r>
    </w:p>
    <w:p>
      <w:pPr>
        <w:pStyle w:val="Normal"/>
        <w:jc w:val="both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as de 400 controladores en la República Argentina siendo miembro permanente de la IFATCA. www.actara.org.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ar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09-29T0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