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1609725" cy="1496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</w:t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6/08)</w:t>
      </w:r>
    </w:p>
    <w:p>
      <w:pPr>
        <w:pStyle w:val="Normal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Fonts w:cs="Comic Sans MS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Arial" w:hAnsi="Arial" w:cs="Arial"/>
          <w:b/>
          <w:b/>
          <w:color w:val="444444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l día 3 de octubre a las 20.00 horas  se llevó a cabo la reunión del “comité de mujeres”  en la provincia de Mendoza con el objetivo de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es-E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s-ES"/>
        </w:rPr>
        <w:t>Gestar un proyecto  a nivel nacional que identifique los diferentes aspectos de las profesionales Controladoras de Transito Aéreo que deben afrontar por su condición de muj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Se expuso las propuestas que van a ser presentadas ante las autoridades de la ANAC, la dinámica de trabajo a seguir, y se escucharon las inquietudes de las mujeres presentes, siendo su gran mayoría del interior del paí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s-ES" w:eastAsia="en-US"/>
        </w:rPr>
        <w:drawing>
          <wp:inline distT="0" distB="0" distL="0" distR="0">
            <wp:extent cx="3296285" cy="235267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ás de 400 controladores en la República Argentina siendo miembro permanente de la IFATCA. www.actara.org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05:00Z</dcterms:created>
  <dc:creator>marcelo</dc:creator>
  <dc:description/>
  <cp:keywords/>
  <dc:language>en-US</dc:language>
  <cp:lastModifiedBy>marcelo</cp:lastModifiedBy>
  <dcterms:modified xsi:type="dcterms:W3CDTF">2008-10-09T2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