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 w:eastAsia="en-US"/>
        </w:rPr>
        <w:drawing>
          <wp:inline distT="0" distB="0" distL="0" distR="0">
            <wp:extent cx="1839595" cy="17316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8/09)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i/>
          <w:sz w:val="52"/>
          <w:szCs w:val="52"/>
          <w:u w:val="single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t>Nos sentimos Orgullosos de comenzar a funcionar con nuestra propia Secretaría Gremial, dándoles la información de nuestra participación en el Acto Nacional que se llevó a cabo en el mismo lugar  donde Evita nos informó, hace casi 58 años, que no renunciaba a su puesto de lucha.</w:t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drawing>
          <wp:inline distT="0" distB="0" distL="0" distR="0">
            <wp:extent cx="4743450" cy="378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 w:eastAsia="en-US"/>
        </w:rPr>
        <w:drawing>
          <wp:inline distT="0" distB="0" distL="0" distR="0">
            <wp:extent cx="1839595" cy="1731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Calibri" w:hAnsi="Calibri" w:cs="Arial"/>
          <w:i/>
          <w:i/>
          <w:color w:val="000080"/>
          <w:sz w:val="32"/>
          <w:szCs w:val="32"/>
          <w:lang w:val="es-ES"/>
        </w:rPr>
      </w:pPr>
      <w:r>
        <w:rPr>
          <w:rFonts w:cs="Arial" w:ascii="Calibri" w:hAnsi="Calibri"/>
          <w:i/>
          <w:color w:val="000080"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32"/>
          <w:szCs w:val="32"/>
          <w:lang w:val="es-ES"/>
        </w:rPr>
        <w:t>Este 30 de abril  pueblo y movimiento obrero organizado, dieron testimonio de su protagonismo histórico en la construcción definitiva de una patria libre, justa y soberana. Y una vez más ACTA fue protagonista de este suceso.</w:t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drawing>
          <wp:inline distT="0" distB="0" distL="0" distR="0">
            <wp:extent cx="5186680" cy="2697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t>Siendo el Pueblo y los Trabajadores los únicos garantes de nuestro Proyecto Nacional.</w:t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  <w:t>A su vez les informamos que desde nuestra Secretaría Gremial defenderemos cabal e integralmente los derechos de los Trabajadores de nuestro Control de Transito Aéreo, comprometidos, como siempre desde ACTA lo estuvimos, por la dignidad y respeto a todos los Colegas de nuestro extenso país.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  <w:t>SIEMPRE JUNTO A LOS TRABAJADORES!!!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32"/>
          <w:szCs w:val="32"/>
          <w:lang w:val="es-ES"/>
        </w:rPr>
        <w:tab/>
        <w:tab/>
        <w:tab/>
        <w:tab/>
        <w:tab/>
        <w:tab/>
        <w:t xml:space="preserve">                    </w:t>
      </w:r>
      <w:r>
        <w:rPr>
          <w:rFonts w:cs="Arial" w:ascii="Calibri" w:hAnsi="Calibri"/>
          <w:b/>
          <w:sz w:val="32"/>
          <w:szCs w:val="32"/>
          <w:lang w:val="es-ES"/>
        </w:rPr>
        <w:t xml:space="preserve">SECRETARIA GREMIAL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1906" w:h="16838"/>
      <w:pgMar w:left="1276" w:right="141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58:00Z</dcterms:created>
  <dc:creator>marcelo</dc:creator>
  <dc:description/>
  <cp:keywords/>
  <dc:language>en-US</dc:language>
  <cp:lastModifiedBy>marcelo</cp:lastModifiedBy>
  <dcterms:modified xsi:type="dcterms:W3CDTF">2009-04-30T2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