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6065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9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el 29 al 31 de Octubre se llevó a cabo la Reunión Regional de las Américas de IFATCA, asistiendo en representación de ACTA la Dra. Gabriela Logatto, representante internacional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l primer día se realizó un Seminario sobre Seguridad Operacional con panelistas de OACI, IFATCA, IFALPA y empresas del quehacer aeronáutico internac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os días restantes se discutieron diversos temas de cada uno de los países como también de la Región misma, haciéndose un análisis profundo de cada uno de los cas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rgentina expuso la realidad nacional frente al próximo traspaso al ámbito de la ANAC; para lo cual la asistencia de IFATCA en este proceso está garantizada, como única Federación Internacional que representa la profesión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También se realizó la reunión especial del “Regional Support Group” el cual Argentina tiene el honor de integrar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El Reporte in-extenso y las presentaciones estarán disponibles para los Socios ACTA, a partir del 15/11/2008 contactándose vía e-mail: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  <w:lang w:val="es-ES"/>
          </w:rPr>
          <w:t>acta.internacional@gmail.com</w:t>
        </w:r>
      </w:hyperlink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385695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38569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A la derecha Dra. Gabriela Logatto durante la exposición sobre la situación en Argentina y a la izquierda almuerzo de trabajo con integrantes del Regional Support Group y el representante regional  de IFATCA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as de 4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ta.internacional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1-10T0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