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60972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22/08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ACTA agradece al Compañero Emilio Pérsico por haber visitado nuestra Sede en el Aeropuerto Internacional de Ezeiza, donde mantuvo una reunión con el Presidente, el Coordinador General, la Representante Internacional y la Representante de la Comisión de Mujere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A su vez que celebramos el acuerdo sellado entre ACTA y el Movimiento Evita (Nacional). Un paso mas que nos llevará a poner a nuestra profesión en las primeras planas del contexto Nacional.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255905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2534285" cy="151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drawing>
          <wp:inline distT="0" distB="0" distL="0" distR="0">
            <wp:extent cx="2456815" cy="175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9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8-12-04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