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2/09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i/>
          <w:sz w:val="52"/>
          <w:szCs w:val="5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  <w:lang w:val="es-ES"/>
        </w:rPr>
        <w:t>El Presidente, Sr. Cesar Salas y la Secretaria de Genero e Igualdades de ACTA hicieron entrega a la Licenciada Lidia Mondelo titular del Consejo Nacional de la Mujer de una Placa en reconocimiento a la gran labor que se está llevando a cabo para reivindicar los derechos del genero como así también lograr mayor participación de las Mujeres en las distintas organizaciones y proyectos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drawing>
          <wp:inline distT="0" distB="0" distL="0" distR="0">
            <wp:extent cx="401955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>Es así que la Reunión se planteo sobre la participación de nuestra Secretaría de la Mujer en distintos Trabajos que se llevarán adelante durante este año, comprometiéndonos a impulsar representantes en los diferentes niveles políticos y sociales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eastAsia="Calibri" w:cs="Calibri" w:ascii="Calibri" w:hAnsi="Calibri"/>
          <w:sz w:val="32"/>
          <w:szCs w:val="32"/>
          <w:lang w:val="es-ES"/>
        </w:rPr>
        <w:t xml:space="preserve"> </w:t>
      </w:r>
      <w:r>
        <w:rPr>
          <w:rFonts w:cs="Arial" w:ascii="Calibri" w:hAnsi="Calibri"/>
          <w:sz w:val="32"/>
          <w:szCs w:val="32"/>
          <w:lang w:val="es-ES"/>
        </w:rPr>
        <w:t>Además de conseguir el apoyo para canalizar denuncias por violencias laborales e institucionales como así también de cualquier hecho o actitud discriminatoria o arbitraria que pueda presentarse en nuestro trabajo diario.</w:t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  <w:lang w:val="es-ES"/>
        </w:rPr>
        <w:t>A su vez, se planteo el trabajo en conjunto para la puesta en marcha de la nueva ley de protección integral a las mujeres, a la cual desde nuestra Asociación celebramos desde su origen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drawing>
          <wp:inline distT="0" distB="0" distL="0" distR="0">
            <wp:extent cx="301561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 xml:space="preserve">La Secretaria de la Mujer una vez mas invita a todas las Controladores a participar y estudiar aquellos problemas del genero e impulsar nuevas políticas favorables para el desarrollo personal y profesional de las mujeres en el ámbito aeronáutico, nuestro mail de contacto es </w:t>
      </w:r>
      <w:hyperlink r:id="rId4">
        <w:r>
          <w:rPr>
            <w:rStyle w:val="InternetLink"/>
            <w:rFonts w:cs="Arial" w:ascii="Calibri" w:hAnsi="Calibri"/>
            <w:sz w:val="32"/>
            <w:szCs w:val="32"/>
            <w:lang w:val="es-ES"/>
          </w:rPr>
          <w:t>comisiondelamujer@actara.org.ar</w:t>
        </w:r>
      </w:hyperlink>
      <w:r>
        <w:rPr>
          <w:rFonts w:cs="Arial" w:ascii="Calibri" w:hAnsi="Calibri"/>
          <w:sz w:val="32"/>
          <w:szCs w:val="32"/>
          <w:lang w:val="es-ES"/>
        </w:rPr>
        <w:t>, agradeciendo a todas las colegas que día a día se suman y desarrollan distintos proyectos o bien se suman a los ya iniciados.</w:t>
      </w:r>
    </w:p>
    <w:p>
      <w:pPr>
        <w:pStyle w:val="Normal"/>
        <w:tabs>
          <w:tab w:val="clear" w:pos="720"/>
          <w:tab w:val="center" w:pos="4961" w:leader="none"/>
          <w:tab w:val="left" w:pos="8295" w:leader="none"/>
        </w:tabs>
        <w:jc w:val="right"/>
        <w:rPr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ab/>
        <w:t>COMISION DIRECTIVA DE AC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5915" cy="14935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Style w:val="StrongEmphasis"/>
        <w:rFonts w:cs="Arial" w:ascii="Comic Sans MS" w:hAnsi="Comic Sans MS"/>
        <w:i/>
        <w:color w:val="000080"/>
        <w:sz w:val="28"/>
        <w:szCs w:val="28"/>
        <w:lang w:val="es-ES"/>
      </w:rPr>
      <w:t>Hacia la Aviación Civil, JUNTOS.</w:t>
    </w:r>
  </w:p>
  <w:p>
    <w:pPr>
      <w:pStyle w:val="Header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Fonts w:cs="Arial" w:ascii="Comic Sans MS" w:hAnsi="Comic Sans MS"/>
        <w:i/>
        <w:color w:val="000080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isiondelamujer@actara.org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33:00Z</dcterms:created>
  <dc:creator>American Airlines</dc:creator>
  <dc:description/>
  <cp:keywords/>
  <dc:language>en-US</dc:language>
  <cp:lastModifiedBy>marcelo</cp:lastModifiedBy>
  <dcterms:modified xsi:type="dcterms:W3CDTF">2009-05-13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