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inline distT="0" distB="0" distL="0" distR="0">
            <wp:extent cx="1751965" cy="1456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3/08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El martes 09 de diciembre, ACTA participó del encuentro “</w:t>
      </w:r>
      <w:r>
        <w:rPr>
          <w:rFonts w:cs="Arial" w:ascii="Arial Narrow" w:hAnsi="Arial Narrow"/>
          <w:b/>
          <w:sz w:val="28"/>
          <w:szCs w:val="28"/>
          <w:lang w:val="es-ES"/>
        </w:rPr>
        <w:t>El Fin de Neoliberalismo y la Construcción del Proyecto Nacional</w:t>
      </w:r>
      <w:r>
        <w:rPr>
          <w:rFonts w:cs="Arial" w:ascii="Arial Narrow" w:hAnsi="Arial Narrow"/>
          <w:sz w:val="28"/>
          <w:szCs w:val="28"/>
          <w:lang w:val="es-ES"/>
        </w:rPr>
        <w:t>”, en el cual decidimos involucrarnos a pleno para garantizar ser parte de nuestra propia historia nac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Nuestro Presidente Sr. Cesar Salas, tuvo la posibilidad de tener un encuentro con el Compañero Hugo Moyano donde se pudieron hablar de diferentes temas relacionados a nuestra institución y la inserción en la ANAC como también el apoyo al crecimiento que viene planteando nuestra  gestión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Creemos y trabajamos para un Futuro Mejor para todos los controladores de Argentina y para aquellos nuevos controladores que forjaran su destino en un ámbito laboral totalmente dignificado y con igualdad de posibilidades, gracias a todos esos compañeros que apoyaron nuestra luch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 w:eastAsia="en-US"/>
        </w:rPr>
        <w:drawing>
          <wp:inline distT="0" distB="0" distL="0" distR="0">
            <wp:extent cx="3819525" cy="21990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6:00Z</dcterms:created>
  <dc:creator>marcelo</dc:creator>
  <dc:description/>
  <cp:keywords/>
  <dc:language>en-US</dc:language>
  <cp:lastModifiedBy>marcelo</cp:lastModifiedBy>
  <dcterms:modified xsi:type="dcterms:W3CDTF">2008-12-10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