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  <w:drawing>
          <wp:inline distT="0" distB="0" distL="0" distR="0">
            <wp:extent cx="183769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23/09)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Secretario General, Cesar Salas, junto con el Secretario Gremial, Marcelo Paredes, visitaron el pasado viernes 15 de mayo, a los colegas de la Regional Norte, quienes se congregaron en la ciudad de Resistencia por la convocatoria organizada por nuestro Delegado Regional, Daniel Lehmann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drawing>
          <wp:inline distT="0" distB="0" distL="0" distR="0">
            <wp:extent cx="2352040" cy="203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n la misma estuvieron presentes colegas de los siguientes Aeropuertos: Formosa, Misiones, Corrientes, Santa Fe y Chac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e discutieron y explicaron diferentes acciones que se llevaran adelante desde ACTA con la nueva conformación de Comisión Directiva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drawing>
          <wp:inline distT="0" distB="0" distL="0" distR="0">
            <wp:extent cx="382587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ambién se desarrollo una exposición sobre el evento Regional de la OACTAM que se organiza en esa ciudad para el mes de septiembre, comprometiéndose los colegas de la Regional a tener una participación activa en el mism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n ocasión de reunirnos con el Jefe de Región Aérea en cuestión tuvimos el pleno apoyo para que nuestros colegas puedan participar activamente en todas y cada una de las actividades de ACT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inalmente se llevo a cabo una reunión con los delegados de cada provincia con quienes se delinearon las directrices para el trabajo en la Región Nort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drawing>
          <wp:inline distT="0" distB="0" distL="0" distR="0">
            <wp:extent cx="2618105" cy="215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elices una vez más por compartir este tipo de encuentros con colegas del interior quienes aportan ideas y sugerencias nuevas para que ACTA siga fortaleciéndose en cada rincón de nuestro extenso paí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Gracias a todos los representantes e integrantes de la Regional Norte por su apoyo, constancia y trabajo que servirán para alcanzar la Dignificación y Jerarquización en nuestra profesió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COMISION DIRECTIVA ACT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20:00Z</dcterms:created>
  <dc:creator>ACTA</dc:creator>
  <dc:description/>
  <cp:keywords/>
  <dc:language>en-US</dc:language>
  <cp:lastModifiedBy>ACTA</cp:lastModifiedBy>
  <cp:lastPrinted>2008-07-18T10:45:00Z</cp:lastPrinted>
  <dcterms:modified xsi:type="dcterms:W3CDTF">2009-05-18T14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