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73291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24/08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ste último INFO ACTA del 2008, queremos agradecer a los más de 500 Socios y Representantes de ACTA que construyeron un ACTA más fuerte y quienes nos ayudaron a alcanzar entre otros los siguientes Logros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on Logros de ACTA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.-</w:t>
      </w:r>
      <w:r>
        <w:rPr>
          <w:rFonts w:cs="Arial" w:ascii="Arial" w:hAnsi="Arial"/>
          <w:lang w:val="es-ES"/>
        </w:rPr>
        <w:t xml:space="preserve"> Haber mantenido en funciones a los representantes de ACTA desplazados desde el año 2007 de sus puestos de trabajo, utilizando al dialogo como única herramient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.-</w:t>
      </w:r>
      <w:r>
        <w:rPr>
          <w:rFonts w:cs="Arial" w:ascii="Arial" w:hAnsi="Arial"/>
          <w:lang w:val="es-ES"/>
        </w:rPr>
        <w:t xml:space="preserve"> Haber conseguido el Sobreseimiento Judicial Definitivo de nuestro Presidente en la causa Penal iniciada por el anterior Jefe de Región Aérea Centro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3.-</w:t>
      </w:r>
      <w:r>
        <w:rPr>
          <w:rFonts w:cs="Arial" w:ascii="Arial" w:hAnsi="Arial"/>
          <w:lang w:val="es-ES"/>
        </w:rPr>
        <w:t xml:space="preserve"> Haber conseguido la no prosecución de sumarios administrativos iniciados en contra de varios representantes de ACTA, iniciados los mismos por medidas arbitrar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4.-</w:t>
      </w:r>
      <w:r>
        <w:rPr>
          <w:rFonts w:cs="Arial" w:ascii="Arial" w:hAnsi="Arial"/>
          <w:lang w:val="es-ES"/>
        </w:rPr>
        <w:t xml:space="preserve"> Haber participado activamente en denuncias que afectaban la seguridad de las operaciones aéreas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5.-</w:t>
      </w:r>
      <w:r>
        <w:rPr>
          <w:rFonts w:cs="Arial" w:ascii="Arial" w:hAnsi="Arial"/>
          <w:lang w:val="es-ES"/>
        </w:rPr>
        <w:t xml:space="preserve"> Haber organizado seminarios y charlas sobre seguridad aérea en las Honorables Cámaras de Diputados y Senadores de las provincias de Mendoza, Chaco y Tierra del Fuego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6.-</w:t>
      </w:r>
      <w:r>
        <w:rPr>
          <w:rFonts w:cs="Arial" w:ascii="Arial" w:hAnsi="Arial"/>
          <w:lang w:val="es-ES"/>
        </w:rPr>
        <w:t xml:space="preserve"> Haber conseguido que todos los colegas no sean despojados arbitrariamente de la percepción del Suplemento Salarial PCPAC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7.-</w:t>
      </w:r>
      <w:r>
        <w:rPr>
          <w:rFonts w:cs="Arial" w:ascii="Arial" w:hAnsi="Arial"/>
          <w:lang w:val="es-ES"/>
        </w:rPr>
        <w:t xml:space="preserve"> Haber conseguido que las colegas mujeres puedan percibir su PCPAC a pesar de su condición de embarazad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8.-</w:t>
      </w:r>
      <w:r>
        <w:rPr>
          <w:rFonts w:cs="Arial" w:ascii="Arial" w:hAnsi="Arial"/>
          <w:lang w:val="es-ES"/>
        </w:rPr>
        <w:t xml:space="preserve"> Haber atendido varios casos de discriminación y conseguido la restitución a sus puestos de trabajo de varios colegas y la percepción del suplemento PCPAC que en muchos casos lo dejaban de percibir arbitrariam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9.-</w:t>
      </w:r>
      <w:r>
        <w:rPr>
          <w:rFonts w:cs="Arial" w:ascii="Arial" w:hAnsi="Arial"/>
          <w:lang w:val="es-ES"/>
        </w:rPr>
        <w:t xml:space="preserve"> Haber convencido a las autoridades nacionales sobre de la necesidad de un aumento salarial instrumentado en Junio de 2007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0.-</w:t>
      </w:r>
      <w:r>
        <w:rPr>
          <w:rFonts w:cs="Arial" w:ascii="Arial" w:hAnsi="Arial"/>
          <w:lang w:val="es-ES"/>
        </w:rPr>
        <w:t xml:space="preserve"> Haber conseguido que el pago del salario se unifique al tiempo de pago del PCPAC y que ambos se hagan en tiempo y forma;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1.-</w:t>
      </w:r>
      <w:r>
        <w:rPr>
          <w:rFonts w:cs="Arial" w:ascii="Arial" w:hAnsi="Arial"/>
          <w:lang w:val="es-ES"/>
        </w:rPr>
        <w:t xml:space="preserve"> El haber luchado y participado activamente en la creación de la Administración Nacional de Aviación Civil (ANAC)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2.-</w:t>
      </w:r>
      <w:r>
        <w:rPr>
          <w:rFonts w:cs="Arial" w:ascii="Arial" w:hAnsi="Arial"/>
          <w:lang w:val="es-ES"/>
        </w:rPr>
        <w:t xml:space="preserve"> El reconocimiento de nuestra profesión en la opinión pública nacional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3.-</w:t>
      </w:r>
      <w:r>
        <w:rPr>
          <w:rFonts w:cs="Arial" w:ascii="Arial" w:hAnsi="Arial"/>
          <w:lang w:val="es-ES"/>
        </w:rPr>
        <w:t xml:space="preserve"> El reconocimiento a nuestra labor e institución por parte de la CGT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4.-</w:t>
      </w:r>
      <w:r>
        <w:rPr>
          <w:rFonts w:cs="Arial" w:ascii="Arial" w:hAnsi="Arial"/>
          <w:lang w:val="es-ES"/>
        </w:rPr>
        <w:t xml:space="preserve"> El reconocimiento a nuestra labor e institución por parte de empresas, líneas aéreas y diferentes gremios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5.-</w:t>
      </w:r>
      <w:r>
        <w:rPr>
          <w:rFonts w:cs="Arial" w:ascii="Arial" w:hAnsi="Arial"/>
          <w:lang w:val="es-ES"/>
        </w:rPr>
        <w:t xml:space="preserve"> El reconocimiento a nuestra labor e institución por parte de organizamos internacionales como ser  IATA, ACI, IFALPA, IFATCA y OIT;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6.-</w:t>
      </w:r>
      <w:r>
        <w:rPr>
          <w:rFonts w:cs="Arial" w:ascii="Arial" w:hAnsi="Arial"/>
          <w:lang w:val="es-ES"/>
        </w:rPr>
        <w:t xml:space="preserve"> Haber firmado acuerdos de cooperación y asistencia en capacitación, técnica y profesional con Asociaciones de Controladores de Transito Aereo de Canadá, España, Estados Unidos, Italia, Portugal y Suiz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7.-</w:t>
      </w:r>
      <w:r>
        <w:rPr>
          <w:rFonts w:cs="Arial" w:ascii="Arial" w:hAnsi="Arial"/>
          <w:lang w:val="es-ES"/>
        </w:rPr>
        <w:t xml:space="preserve"> Tener una Asociacion Federativa con 4 Regiones creadas y con sus representantes en funcionamiento, pudiendo tener una idea real de la situación de nuestra profesión en todo el país;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18.-</w:t>
      </w:r>
      <w:r>
        <w:rPr>
          <w:rFonts w:cs="Arial" w:ascii="Arial" w:hAnsi="Arial"/>
          <w:lang w:val="es-ES"/>
        </w:rPr>
        <w:t xml:space="preserve"> Tener nuestra propia oficina en el Aeropuerto de Ezeiza, Terminal B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19.-</w:t>
      </w:r>
      <w:r>
        <w:rPr>
          <w:rFonts w:cs="Arial" w:ascii="Arial" w:hAnsi="Arial"/>
          <w:lang w:val="es-ES"/>
        </w:rPr>
        <w:t xml:space="preserve"> Tener una Pagina Web que refleje y de transparencia institucional a cada una de nuestras actividades, llegando la información a todo el país al instante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20.-</w:t>
      </w:r>
      <w:r>
        <w:rPr>
          <w:rFonts w:cs="Arial" w:ascii="Arial" w:hAnsi="Arial"/>
          <w:lang w:val="es-ES"/>
        </w:rPr>
        <w:t xml:space="preserve"> Haber hecho un festejo del día del controlador con la presencia de autoridades nacionales e internacionales y el apoyo de varios gremios, pudiendo reconocer a aquellos que fuera de nuestro ámbito nos ayudan a alcanzar nuestros objetivos;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1.-</w:t>
      </w:r>
      <w:r>
        <w:rPr>
          <w:rFonts w:cs="Arial" w:ascii="Arial" w:hAnsi="Arial"/>
          <w:lang w:val="es-ES"/>
        </w:rPr>
        <w:t xml:space="preserve"> Haber participado activamente de las reuniones de IFATCA y de Regional Support Group de esta Federación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2.-</w:t>
      </w:r>
      <w:r>
        <w:rPr>
          <w:rFonts w:cs="Arial" w:ascii="Arial" w:hAnsi="Arial"/>
          <w:lang w:val="es-ES"/>
        </w:rPr>
        <w:t xml:space="preserve"> Haber creado y puesta en funcionamiento de la secretarias de la mujer, profesional, técnica e internacional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3.-</w:t>
      </w:r>
      <w:r>
        <w:rPr>
          <w:rFonts w:cs="Arial" w:ascii="Arial" w:hAnsi="Arial"/>
          <w:lang w:val="es-ES"/>
        </w:rPr>
        <w:t xml:space="preserve"> Estar participando activamente en el ámbito de la ANAC con proyectos y trabajos, siendo un orgullo que se haya tomado en consideración nuestra propuesta para el plan de carrera de controladores de transito aereo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24.-</w:t>
      </w:r>
      <w:r>
        <w:rPr>
          <w:rFonts w:cs="Arial" w:ascii="Arial" w:hAnsi="Arial"/>
          <w:lang w:val="es-ES"/>
        </w:rPr>
        <w:t xml:space="preserve"> Haber creado y puesta en funcionamiento de una comisión especial que trate de cerca y coordine con la ANAC la dinámica y efectivización de traspaso de los colegas militares, beneficiando a todos los colegas quienes son y no socios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25.-</w:t>
      </w:r>
      <w:r>
        <w:rPr>
          <w:rFonts w:cs="Arial" w:ascii="Arial" w:hAnsi="Arial"/>
          <w:lang w:val="es-ES"/>
        </w:rPr>
        <w:t xml:space="preserve"> Haber reiniciado las actividades de la Organización de Asociaciones de Controladores de Transito Aereo del Mercosur (OACTAM);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26.-</w:t>
      </w:r>
      <w:r>
        <w:rPr>
          <w:rFonts w:cs="Arial" w:ascii="Arial" w:hAnsi="Arial"/>
          <w:lang w:val="es-ES"/>
        </w:rPr>
        <w:t xml:space="preserve"> Tener el consenso y unificación de ideas y criterios de socios y representantes para seguir creciendo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abemos que somos protagonistas indiscutidos de los cambios que en materia de Aviación Civil nuestro país atraviesa; y que nunca callamos la verdad ni tuvimos miedo a la realidad que muchos hombres y mujeres iban queriendo plantear en nuestro camino; honrosos de haber tenido el valor de levantar nuestras voces pero también lo hemos tenido para escuchar a todos Sintiéndonos DIGNOS de no haber claudicado nunc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y muchas actividades que están en pleno desarrollo y seguimos haciendo mucho mas por nuestro futuro profesional y nuestro crecimiento porque como lo dijo la Madre María Teresa de Calcuta: “Detrás de cada logro hay otro desafío.” Y allí estamos para seguir consiguiendo esos logros anhelados por tod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remos no olvidarnos de hacer la mención especial que todas y cada una de las actividades de ACTA se gestionan y realizan gracias al aporte económico propio y al trabajo duro y estable de los Representantes de ACTA, sintiéndonos orgullosos de poder construir un futuro mejor para todos los controladores de Argentina;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Feliz 2009 para todos!!!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ES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es-ES"/>
        </w:rPr>
        <w:t>Comisión Directiva.</w:t>
      </w:r>
    </w:p>
    <w:p>
      <w:pPr>
        <w:pStyle w:val="Normal"/>
        <w:jc w:val="both"/>
        <w:rPr>
          <w:b/>
          <w:b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más de 500 controladores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28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9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8-12-28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