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30/09)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AR"/>
        </w:rPr>
        <w:t>Nuestro Presidente acompañó en el acto del 05 de Junio y estuvo reunido con el Compañero Alejandro Granados, Intendente del Municipio de Ezeiza, mostrando el apoyo y acompañamiento a la excelente gestión que está llevando adelante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drawing>
          <wp:inline distT="0" distB="0" distL="0" distR="0">
            <wp:extent cx="379158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AR"/>
        </w:rPr>
        <w:t>En la reunión del pasado 09 de junio, se discutieron varios proyectos a futuro como ser: el advenimiento de la ANAC, la nueva construcción del Aeropuerto Internacional de Ezeiza, futuras fuentes de trabajo para los vecinos del Municipio como también el acompañamiento en distintos proyectos de capacitación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que creemos en que el futuro vendrá con muchas oportunidades para todos, y creemos en el ingreso concursado de profesionales a la nueva Administración, siendo imprescindible que la nueva estructura sea conformada por quienes verdaderamente tienen vocación para ello.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AR"/>
        </w:rPr>
      </w:pPr>
      <w:r>
        <w:rPr>
          <w:rFonts w:cs="Arial" w:ascii="Calibri" w:hAnsi="Calibri"/>
          <w:sz w:val="32"/>
          <w:szCs w:val="32"/>
          <w:lang w:val="es-AR"/>
        </w:rPr>
      </w:r>
    </w:p>
    <w:p>
      <w:pPr>
        <w:pStyle w:val="Normal"/>
        <w:jc w:val="right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  <w:t>COMISION DIRECTIVA DE ACTA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es-ES"/>
        </w:rPr>
      </w:pPr>
      <w:r>
        <w:rPr>
          <w:rFonts w:cs="Arial" w:ascii="Calibri" w:hAnsi="Calibri"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sz w:val="32"/>
          <w:szCs w:val="32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ACTA representa a los Controladores de Tránsito Aéreo en la República Argentina siendo miembro permanente de la IFATCA. www.actara.org.ar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605915" cy="14935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Style w:val="StrongEmphasis"/>
        <w:rFonts w:cs="Arial" w:ascii="Comic Sans MS" w:hAnsi="Comic Sans MS"/>
        <w:i/>
        <w:color w:val="000080"/>
        <w:sz w:val="28"/>
        <w:szCs w:val="28"/>
        <w:lang w:val="es-ES"/>
      </w:rPr>
      <w:t>Hacia la Aviación Civil, JUNTOS.</w:t>
    </w:r>
  </w:p>
  <w:p>
    <w:pPr>
      <w:pStyle w:val="Header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Fonts w:cs="Arial" w:ascii="Comic Sans MS" w:hAnsi="Comic Sans MS"/>
        <w:i/>
        <w:color w:val="000080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6:00Z</dcterms:created>
  <dc:creator>ACTA</dc:creator>
  <dc:description/>
  <cp:keywords/>
  <dc:language>en-US</dc:language>
  <cp:lastModifiedBy>ACTA</cp:lastModifiedBy>
  <dcterms:modified xsi:type="dcterms:W3CDTF">2009-06-10T17:26:00Z</dcterms:modified>
  <cp:revision>6</cp:revision>
  <dc:subject/>
  <dc:title>30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