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37/09)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a Secretaría de Igualdad de Genero y Oportunidades estuvo reunida el pasado 04 de Agosto, con la Ministra de Desarrollo Social, Dra. Alicia Margarita Kirchner con el fin de poder comenzar a materializar los diferentes proyectos y actividades que estamos impulsando desde esta Secretaría como también desde la Secretaria de Acción Social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drawing>
          <wp:inline distT="0" distB="0" distL="0" distR="0">
            <wp:extent cx="247650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Por cuanto, se cerró un acuerdo de actividades futuras e inmediatas, enfocada en el rol de la mujer en la nueva Administracion de Aviación Civil (ANAC), como también la inserción directa en el campo político y social de nuestro país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drawing>
          <wp:inline distT="0" distB="0" distL="0" distR="0">
            <wp:extent cx="254317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es-AR"/>
        </w:rPr>
        <w:t xml:space="preserve"> </w:t>
      </w:r>
      <w:r>
        <w:rPr>
          <w:rFonts w:cs="Calibri" w:ascii="Calibri" w:hAnsi="Calibri"/>
          <w:sz w:val="28"/>
          <w:szCs w:val="28"/>
          <w:lang w:val="es-AR"/>
        </w:rPr>
        <w:t xml:space="preserve">Además, quedaron sentadas las bases de varios emprendimientos en pos de ayudar a las controladoras de transito aéreo mujeres que son madres, y deben ejercer y crecer en su profesión como también un continuo acompañamiento en la capacitación en los derechos que el estado garantiza para las trabajadoras.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AR"/>
        </w:rPr>
        <w:t xml:space="preserve">Estamos trabajando para mejorar la calidad laboral de nuestro género y defender los derechos que genuinamente supimos ganar. Cualquier detalle o ampliación que necesiten de esta reunión tan importante para nuestro futuro por favor contactarse al 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s-AR"/>
          </w:rPr>
          <w:t>Comisiondelamujer@actara.org.ar</w:t>
        </w:r>
      </w:hyperlink>
      <w:r>
        <w:rPr>
          <w:rFonts w:cs="Calibri" w:ascii="Calibri" w:hAnsi="Calibri"/>
          <w:sz w:val="28"/>
          <w:szCs w:val="28"/>
          <w:lang w:val="es-AR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AR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s-AR"/>
        </w:rPr>
        <w:t>COMISION DIRECTIVA ACT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sz w:val="32"/>
          <w:szCs w:val="32"/>
          <w:lang w:val="es-E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5915" cy="14935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Style w:val="StrongEmphasis"/>
        <w:rFonts w:cs="Arial" w:ascii="Comic Sans MS" w:hAnsi="Comic Sans MS"/>
        <w:i/>
        <w:color w:val="000080"/>
        <w:sz w:val="28"/>
        <w:szCs w:val="28"/>
        <w:lang w:val="es-ES"/>
      </w:rPr>
      <w:t>Hacia la Aviación Civil, JUNTOS.</w:t>
    </w:r>
  </w:p>
  <w:p>
    <w:pPr>
      <w:pStyle w:val="Header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Fonts w:cs="Arial" w:ascii="Comic Sans MS" w:hAnsi="Comic Sans MS"/>
        <w:i/>
        <w:color w:val="000080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o">
    <w:name w:val="info"/>
    <w:basedOn w:val="Normal"/>
    <w:qFormat/>
    <w:pPr>
      <w:spacing w:lineRule="atLeast" w:line="336" w:before="240" w:after="0"/>
      <w:ind w:left="120" w:hanging="0"/>
    </w:pPr>
    <w:rPr>
      <w:rFonts w:ascii="Arial" w:hAnsi="Arial" w:eastAsia="Times New Roman" w:cs="Arial"/>
      <w:color w:val="4D4D4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isiondelamujer@actara.org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6:00Z</dcterms:created>
  <dc:creator>ACTA</dc:creator>
  <dc:description/>
  <cp:keywords/>
  <dc:language>en-US</dc:language>
  <cp:lastModifiedBy>ACTA</cp:lastModifiedBy>
  <dcterms:modified xsi:type="dcterms:W3CDTF">2009-08-04T18:00:00Z</dcterms:modified>
  <cp:revision>11</cp:revision>
  <dc:subject/>
  <dc:title>GOB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