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  <w:drawing>
          <wp:inline distT="0" distB="0" distL="0" distR="0">
            <wp:extent cx="148209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40/09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El día 10 de septiembre se llevó a cabo en el Instituto de Capacitación Aeronáutica Internacional (ICAI) sito en el Aeropuerto Internacional de Ezeiza, el Seminario “</w:t>
      </w:r>
      <w:r>
        <w:rPr>
          <w:rFonts w:cs="Arial" w:ascii="Arial Narrow" w:hAnsi="Arial Narrow"/>
          <w:i/>
          <w:sz w:val="28"/>
          <w:szCs w:val="28"/>
          <w:lang w:val="es-ES"/>
        </w:rPr>
        <w:t>La Seguridad Operacional del Control de Tránsito Aéreo en la Actualidad</w:t>
      </w:r>
      <w:r>
        <w:rPr>
          <w:rFonts w:cs="Arial" w:ascii="Arial Narrow" w:hAnsi="Arial Narrow"/>
          <w:sz w:val="28"/>
          <w:szCs w:val="28"/>
          <w:lang w:val="es-ES"/>
        </w:rPr>
        <w:t>” , organizado una vez mas por ACTA Argentina, con un elevadísimo nivel profesional de los expositores quienes cuentan con un amplio reconocimiento internacion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Entre los disertantes contamos con la presencia del Lic. Alex Figuereo, Vicepresidente de la Región Americana de IFATCA, el Sr. Bert Ruitemberg, especialista en Factores Humanos de OACI e IFATCA, el Sr. Bruce Magallón de la Teja, especialista ATM y Presidente del Colegio de Controladores de México, el Sr. Fernando Reyes, especialista en seguridad operacional y representante de la Asociación de Controladores de Uruguay y la Dra. Gabriela Logatto, Representante Regional de IFATCA y Secretaria Adjunta de ACTA Argenti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drawing>
          <wp:inline distT="0" distB="0" distL="0" distR="0">
            <wp:extent cx="3019425" cy="262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Además contamos con la presencia de colegas de toda la Región Sudamericana superando el número significativamente a encuentros anteriores, pudimos experimentar las similitudes de las fortalezas, oportunidades, debilidades y amenazas de nuestros sistemas de navegación aérea. Además se dio un breve análisis del comienzo del bosquejo del Cielo Único Sudamerican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Creemos que fortaleciendo nuestros conocimientos podemos avanzar en la dirección que nos propongamos y a partir de allí jerarquizarnos profesionalmente y por fin obtener la Jerarquización tan anhelada por tod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drawing>
          <wp:inline distT="0" distB="0" distL="0" distR="0">
            <wp:extent cx="3656965" cy="245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Agradecemos profundamente a los expositores, a los Presidentes de Asociaciones hermanas, a los colegas extranjeros y nacionales como también a las empresas que apoyaron para que este evento regional sea un verdadero éxito. Con la convicción que podremos llegar a la cima actuando con proactividad, sabiendo prevalecer en la historia como verdaderos precursores de nuestro Futuro!!!!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drawing>
          <wp:inline distT="0" distB="0" distL="0" distR="0">
            <wp:extent cx="2513330" cy="168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</w:t>
      </w:r>
      <w:r>
        <w:rPr>
          <w:rFonts w:cs="Arial" w:ascii="Arial Narrow" w:hAnsi="Arial Narrow"/>
          <w:sz w:val="28"/>
          <w:szCs w:val="28"/>
          <w:lang w:val="es-ES"/>
        </w:rPr>
        <w:drawing>
          <wp:inline distT="0" distB="0" distL="0" distR="0">
            <wp:extent cx="257111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  <w:t>COMISION DIRECTIVA ACTA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2240" w:h="15840"/>
      <w:pgMar w:left="1800" w:right="180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26:00Z</dcterms:created>
  <dc:creator>ACTA</dc:creator>
  <dc:description/>
  <cp:keywords/>
  <dc:language>en-US</dc:language>
  <cp:lastModifiedBy>ACTA</cp:lastModifiedBy>
  <cp:lastPrinted>2008-07-18T10:45:00Z</cp:lastPrinted>
  <dcterms:modified xsi:type="dcterms:W3CDTF">2009-09-16T17:57:00Z</dcterms:modified>
  <cp:revision>4</cp:revision>
  <dc:subject>EVENTO OACTAM</dc:subject>
  <dc:title>ACTA- IFAT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