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  <w:drawing>
          <wp:inline distT="0" distB="0" distL="0" distR="0">
            <wp:extent cx="2033270" cy="197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color w:val="000080"/>
          <w:sz w:val="28"/>
          <w:szCs w:val="28"/>
          <w:lang w:val="es-ES"/>
        </w:rPr>
      </w:pPr>
      <w:r>
        <w:rPr>
          <w:rStyle w:val="StrongEmphasis"/>
          <w:rFonts w:cs="Arial" w:ascii="Comic Sans MS" w:hAnsi="Comic Sans MS"/>
          <w:i/>
          <w:color w:val="000080"/>
          <w:sz w:val="28"/>
          <w:szCs w:val="28"/>
          <w:lang w:val="es-ES"/>
        </w:rPr>
        <w:t>Hacia la Aviación Civil, JUNTOS.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i/>
          <w:color w:val="000080"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  <w:t>INFO ACTA (42/09)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 Narrow" w:hAnsi="Arial Narrow"/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ACTA Argentina sigue trabajando sobre lo que estableció como prioridades institucionale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  <w:lang w:val="es-ES"/>
        </w:rPr>
        <w:t>Es así, que el 30 de Septiembre de 2009, en reunión con el Director de la ANAC, Licenciado Rodolfo Gabrielli, nuestro Presidente, Cesar Salas, pudo describir la posición de ACTA Argentina, respecto a varios temas sucedidos en los últimos tiempos y desarrolló in extenso los puntos de Agenda propuestos, en los que la máxima autoridad de la ANAC coincidió en seguir trabajándolos en conjunto, para encarar esta primera etapa camino a la Dignificación y Jerarquización de nuestra Profesión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  <w:lang w:val="es-ES"/>
        </w:rPr>
        <w:t>En la reunión también participó el Dr. Roberto Dominguez, quien describió las acciones llevadas a cabo con el tema de los colegas desplazados de ACTA Argentina, colegas que supieron luchar para conseguir esta ANAC que hoy todos vemos nacer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  <w:lang w:val="es-ES"/>
        </w:rPr>
        <w:t xml:space="preserve">En relación a este último tema, nos enorgullece en dar la noticia que a 11 de los 17 colegas desplazados, se les ha encontrado la solución específica respecto a su futuro profesional, existiendo el compromiso desde la  ANAC a los 6 colegas que quedan en que tendrán la solución definitiva, en el corto plazo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  <w:lang w:val="es-ES"/>
        </w:rPr>
        <w:t>Gracias a los representantes de ACTA que tanto han trabajado en darle solución a este tema, en especial a Ignacio Oliva y a Eduardo Nogueras, que aunque debemos seguir adelante con las gestiones hoy podemos afirmar firmemente que vamos camino a la recuperación de nuestra profesión, seamos pacientes y trabajemos juntos para obtener los resultados deseado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ACTA representa a los Controladores de Tránsito Aéreo en la República Argentina siendo miembro permanente de la IFATCA. www.actara.org.ar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  <w:lang w:val="es-ES"/>
        </w:rPr>
        <w:t>Seguimos demostrando que vamos por el camino correcto, y que supimos seguir adelante pese a los tantos traspiés que tuvimos que sortear, producto del accionar de algunos actores que lo único que buscaron es su propio beneficio, perjudicando nuestro futur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 xml:space="preserve">Confiemos e involucrémonos para tener el Sistema Nacional de Navegación Aérea que deseamos, debemos comunicarnos y lograr estrecharnos para obtener muchos beneficios más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Anímate, el pasado es historia, hoy es el momento!!!!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eastAsia="Arial Narrow" w:cs="Arial Narrow" w:ascii="Arial Narrow" w:hAnsi="Arial Narrow"/>
          <w:sz w:val="28"/>
          <w:szCs w:val="28"/>
          <w:lang w:val="es-ES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  <w:tab/>
        <w:t>COMISION DIRECTIVA ACTA</w:t>
      </w:r>
    </w:p>
    <w:p>
      <w:pPr>
        <w:pStyle w:val="Normal"/>
        <w:jc w:val="both"/>
        <w:rPr>
          <w:rFonts w:ascii="Arial Narrow" w:hAnsi="Arial Narrow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  <w:lang w:val="es-ES"/>
        </w:rPr>
      </w:pPr>
      <w:r>
        <w:rPr>
          <w:rFonts w:cs="Arial" w:ascii="Arial" w:hAnsi="Arial"/>
          <w:b/>
          <w:sz w:val="19"/>
          <w:szCs w:val="19"/>
          <w:u w:val="single"/>
          <w:lang w:val="es-ES"/>
        </w:rPr>
      </w:r>
    </w:p>
    <w:p>
      <w:pPr>
        <w:pStyle w:val="Normal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center"/>
        <w:rPr/>
      </w:pPr>
      <w:r>
        <w:rPr>
          <w:b/>
          <w:lang w:val="es-ES"/>
        </w:rPr>
        <w:t>ACTA representa a los Controladores de Tránsito Aéreo en la República Argentina siendo miembro permanente de la IFATCA. www.actara.org.ar</w:t>
      </w:r>
    </w:p>
    <w:sectPr>
      <w:type w:val="nextPage"/>
      <w:pgSz w:w="12240" w:h="15840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7:26:00Z</dcterms:created>
  <dc:creator>American Airlines</dc:creator>
  <dc:description/>
  <cp:keywords/>
  <dc:language>en-US</dc:language>
  <cp:lastModifiedBy>ACTA</cp:lastModifiedBy>
  <cp:lastPrinted>2008-07-18T10:45:00Z</cp:lastPrinted>
  <dcterms:modified xsi:type="dcterms:W3CDTF">2009-09-30T15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