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AR" w:eastAsia="en-US"/>
        </w:rPr>
        <w:drawing>
          <wp:inline distT="0" distB="0" distL="0" distR="0">
            <wp:extent cx="1921510" cy="16300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43/09)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ACTA Argentina ha participado como miembro permanente de la IFATCA (Federación Internacional de Controladores de Transito Aéreo) de la 20 Conferencia Regional realizada en la ciudad de Miami, Estados Unido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En dicha oportunidad se pudo participar del Seminario sobre Performance en los Servicios de Control de Transito Aéreo, a cargo de expositores de marcado renombre internacional pertenecientes a organizaciones como OACI, IATA, IFALPA e IFATC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Nuestra representante ante IFATCA, la Dra. Gabriela Logatto mantuvo una reunión con el Representante de OACI, Sr. Víctor Hernández y el Representante de la Región Americana de IFATCA el Lic. Alex Figuereo, para discutir diferentes cuestiones referente al proceso de transferencia que se esta llevando a cabo en nuestro país, los alcances a nuestra profesión y el rol de OACI en dicho proces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3942715" cy="2411095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A su vez, durante la reunión Regional la Dra. Gabriela Logatto fue reelegida para representar en el próximo año a Sudamérica en el Regional Support Group for the Americas Region de IFATC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Nos enorgullece como Argentinos el poder anticipar a nuestros socios que nuestro país a sido elegido nuevamente como sede para organizar y realizar la 23 Conferencia Regional de IFATCA para el año 2012; otra vez podremos dar la Bienvenida a colegas de toda la Región y enriquecernos con este tipo de eventos que tan bien hacen a nuestro crecimiento profesional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3379470" cy="2534285"/>
            <wp:effectExtent l="0" t="0" r="0" b="0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s-AR" w:eastAsia="en-US"/>
        </w:rPr>
        <w:drawing>
          <wp:inline distT="0" distB="0" distL="0" distR="0">
            <wp:extent cx="2598420" cy="1884680"/>
            <wp:effectExtent l="0" t="0" r="0" b="0"/>
            <wp:docPr id="4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 w:eastAsia="en-US"/>
        </w:rPr>
        <w:drawing>
          <wp:inline distT="0" distB="0" distL="0" distR="0">
            <wp:extent cx="2888615" cy="1882775"/>
            <wp:effectExtent l="0" t="0" r="0" b="0"/>
            <wp:docPr id="5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Felicitamos la labor realizada por nuestra Secretaria Internacional que una vez de vuelta en nuestro país contactó a las autoridades nacionales del Ministerio de Planificación Federal para comunicarles los logros obtenidos, recibiendo las felicitaciones y acompañamiento de las mismas para seguir siendo participes activos dentro de la IFATC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Muchas Gracias a todos los que participan para que ACTA, y de esta manera nuestro país, este en las primeras planas del mundo aeronáutico!!!!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ab/>
        <w:t>COMISION DIRECTIVA ACTA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6"/>
          <w:szCs w:val="36"/>
          <w:lang w:val="es-ES"/>
        </w:rPr>
      </w:pPr>
      <w:r>
        <w:rPr>
          <w:rFonts w:cs="Arial" w:ascii="Arial Narrow" w:hAnsi="Arial Narrow"/>
          <w:b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ACTA representa a los Controladores de Tránsito Aéreo en la República Argentina siendo miembro permanente de la IFATCA. www.actara.org.ar</w:t>
      </w:r>
    </w:p>
    <w:sectPr>
      <w:type w:val="nextPage"/>
      <w:pgSz w:w="12240" w:h="15840"/>
      <w:pgMar w:left="1701" w:right="14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02:00Z</dcterms:created>
  <dc:creator>ACTA</dc:creator>
  <dc:description/>
  <cp:keywords/>
  <dc:language>en-US</dc:language>
  <cp:lastModifiedBy>ACTA</cp:lastModifiedBy>
  <dcterms:modified xsi:type="dcterms:W3CDTF">2009-11-15T18:10:00Z</dcterms:modified>
  <cp:revision>2</cp:revision>
  <dc:subject>INFOINTER 27/4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