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  <w:drawing>
          <wp:inline distT="0" distB="0" distL="0" distR="0">
            <wp:extent cx="1958340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28"/>
          <w:szCs w:val="28"/>
          <w:lang w:val="es-ES"/>
        </w:rPr>
      </w:pPr>
      <w:r>
        <w:rPr>
          <w:rStyle w:val="StrongEmphasis"/>
          <w:rFonts w:cs="Arial" w:ascii="Comic Sans MS" w:hAnsi="Comic Sans MS"/>
          <w:i/>
          <w:color w:val="000080"/>
          <w:sz w:val="28"/>
          <w:szCs w:val="28"/>
          <w:lang w:val="es-ES"/>
        </w:rPr>
        <w:t>Hacia la Aviación Civil, JUNTOS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52"/>
          <w:szCs w:val="52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52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45/09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  <w:t>La Secretaría de Acción Social de ACTA informa a todos nuestros socios que debido a acuerdos y convenios que se celebrarán con distintas empresas y entidades mutuales y/o gremiales es necesario realizar el Carnet de Soc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Dichos acuerdos y convenios están en tratativas, serán celebrados en los próximos meses y los comunicaremos a través de nuestra pagina web, en todos los casos será requisito indispensable para acceder al beneficio presentar carnet de socio junto con DNI o Cedula de Identidad del Soci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Para la confección del Carnet, cada socio, deberá enviar una foto 4x4 color con fondo celeste sin anteojos a la Casilla de Correo N°23, Aeropuerto Internacional de Ezeiza CP 1802 o por mail a </w:t>
      </w:r>
      <w:hyperlink r:id="rId3">
        <w:r>
          <w:rPr>
            <w:rStyle w:val="InternetLink"/>
            <w:rFonts w:cs="Arial" w:ascii="Arial Narrow" w:hAnsi="Arial Narrow"/>
            <w:sz w:val="28"/>
            <w:szCs w:val="28"/>
            <w:lang w:val="es-ES"/>
          </w:rPr>
          <w:t>socios@actara.org.ar</w:t>
        </w:r>
      </w:hyperlink>
      <w:r>
        <w:rPr>
          <w:rFonts w:cs="Arial" w:ascii="Arial Narrow" w:hAnsi="Arial Narrow"/>
          <w:sz w:val="28"/>
          <w:szCs w:val="28"/>
          <w:lang w:val="es-ES"/>
        </w:rPr>
        <w:t xml:space="preserve"> o personalmente en nuestra sede social en Terminal B Piso Primero Oficina ACTA. </w:t>
      </w:r>
      <w:r>
        <w:rPr>
          <w:rFonts w:cs="Arial" w:ascii="Arial Narrow" w:hAnsi="Arial Narrow"/>
          <w:b/>
          <w:sz w:val="28"/>
          <w:szCs w:val="28"/>
          <w:lang w:val="es-ES"/>
        </w:rPr>
        <w:t>La primer fecha límite es el 31/12/2009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También hacemos propicia la oportunidad para que cada socio nos haga llegar la información sobre cambios que pudieron surgir desde la última ficha de afiliación entregad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  <w:lang w:val="es-ES"/>
        </w:rPr>
        <w:t>Somos una Asociación joven que busca imponerse con su representatividad única en el Control de Transito Aereo, logramos instaurar nuestro logo en todos los niveles del sector aeronáutico nacional e internacional y ahora estamos trabajando para otorgarles mayores beneficios a nuestros socios y sus familias. Es un gran esfuerzo y desafío, pero juntos lo lograremos!!!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  <w:tab/>
        <w:t>COMISION DIRECTIVA ACTA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  <w:lang w:val="es-ES"/>
        </w:rPr>
      </w:pPr>
      <w:r>
        <w:rPr>
          <w:rFonts w:cs="Arial" w:ascii="Arial Narrow" w:hAnsi="Arial Narrow"/>
          <w:b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36"/>
          <w:szCs w:val="36"/>
          <w:lang w:val="es-ES"/>
        </w:rPr>
      </w:pPr>
      <w:r>
        <w:rPr>
          <w:rFonts w:cs="Arial" w:ascii="Arial Narrow" w:hAnsi="Arial Narrow"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ACTA representa a los Controladores de Tránsito Aéreo en la República Argentina siendo miembro permanente de la IFATCA. www.actara.org.ar</w:t>
      </w:r>
    </w:p>
    <w:sectPr>
      <w:type w:val="nextPage"/>
      <w:pgSz w:w="12240" w:h="15840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os@actara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12:00Z</dcterms:created>
  <dc:creator>ACTA ARGENTINA</dc:creator>
  <dc:description/>
  <cp:keywords/>
  <dc:language>en-US</dc:language>
  <cp:lastModifiedBy>ACTA</cp:lastModifiedBy>
  <cp:lastPrinted>2008-07-18T10:45:00Z</cp:lastPrinted>
  <dcterms:modified xsi:type="dcterms:W3CDTF">2009-11-22T14:03:00Z</dcterms:modified>
  <cp:revision>9</cp:revision>
  <dc:subject>CARNET SOCIO N°2 DE 5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