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municado para el Personal Militar que se desempeña en Comisión de Servicio en la Administración Nacional de Aviación Civil (ANAC)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os fines de efectivizar la transferencia del personal militar conforme lo establecido por los arts. 20/24 del decreto nacional n| 1770/07 (1), la Administración Nacional de Aviación (ANAC), in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Durante el período del 15 al 30 de Abril/2010 el personal militar recibirá su encasillamiento y remuneración que le correspondería en el supuesto de solicitar el ingreso a la AN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Antes del 31 de mayo /2010 deberá comunicar por escrito a la Dirección de Recursos Humanos su decisión de ingresar a la ANAC, conociendo su encuadre escalafonario y remuneratorio conforme al punto anterior.</w:t>
      </w:r>
    </w:p>
    <w:p>
      <w:pPr>
        <w:pStyle w:val="Normal"/>
        <w:jc w:val="both"/>
        <w:rPr/>
      </w:pPr>
      <w:r>
        <w:rPr>
          <w:sz w:val="24"/>
        </w:rPr>
        <w:t>3.- La decisión deberá meritar si su ingreso será en calidad de personal de baja o en situación de ret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Previo a iniciar el trámite de baja o retiro, la Administración Nacional de Aviación Civil (ANAC), suscribirá un compromiso a los fines de garantizarle su ingreso, encuadre escalafonario  y remune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Con el mencionado compromiso iniciará el trámit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- Si el ingreso se solicita en calidad de personal militar de baja, se aplican los arts. 23 y 24 del decreto n° 1770/07, es decir, en forma directa y sin concurso previo en el nuevo escalafón, como personal de planta permanente con estabilidad (ley 25.164) con el reconocimiento de todos los aportes y cantidad de años apor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- Si el ingreso se solicita en calidad de personal militar con retiro, se aplica el art. 21 de la ley 25.164 (2) y decreto n° 894/01 (3), es decir, como personal de planta permanente sin estabilidad,  debiendo optar por el régimen jubilatorio o la remuneración que corresponda por su encuadre escalafon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>Fuente: ANAC   23 MAR 2010</w:t>
      </w:r>
    </w:p>
    <w:sectPr>
      <w:type w:val="nextPage"/>
      <w:pgSz w:w="12240" w:h="15840"/>
      <w:pgMar w:left="993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7:00Z</dcterms:created>
  <dc:creator>Rubén Oscar</dc:creator>
  <dc:description/>
  <cp:keywords/>
  <dc:language>en-US</dc:language>
  <cp:lastModifiedBy>ACTA</cp:lastModifiedBy>
  <dcterms:modified xsi:type="dcterms:W3CDTF">2010-03-25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