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ESTIMADOS COMPAÑERO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xml:space="preserve">EL DÍA DOMINGO 19 DE OCTUBRE, EN DEPENDENCIAS DEL ACC-LA PAZ, A HRS 20:00 HOB (20/OCT-00:00 UTC), SE LLEVO ACABO, EL BRINDIS DE HONOR, CONMEMORANDO EL </w:t>
      </w:r>
      <w:r>
        <w:rPr>
          <w:rFonts w:eastAsia="Times New Roman" w:cs="Times New Roman" w:ascii="Times New Roman" w:hAnsi="Times New Roman"/>
          <w:b/>
          <w:bCs/>
          <w:i/>
          <w:iCs/>
          <w:color w:val="333333"/>
          <w:sz w:val="24"/>
          <w:szCs w:val="24"/>
          <w:lang w:eastAsia="es-ES"/>
        </w:rPr>
        <w:t>"DÍA INTERNACIONAL DEL CONTROLADOR DE TRANSITO AÉREO".</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b/>
          <w:bCs/>
          <w:i/>
          <w:iCs/>
          <w:color w:val="333333"/>
          <w:sz w:val="24"/>
          <w:szCs w:val="24"/>
          <w:lang w:eastAsia="es-ES"/>
        </w:rPr>
        <w:t> </w:t>
      </w:r>
      <w:r>
        <w:rPr>
          <w:rFonts w:eastAsia="Times New Roman" w:cs="Times New Roman" w:ascii="Times New Roman" w:hAnsi="Times New Roman"/>
          <w:color w:val="333333"/>
          <w:sz w:val="24"/>
          <w:szCs w:val="24"/>
          <w:lang w:eastAsia="es-ES"/>
        </w:rPr>
        <w:t>EN ESTA OCACION, RECORDAMOS LA MUERTE DE TRES ATCO`s, EL 26  DE JUNIO DE 1976,  EN EL AEROPUERTO DE ENTEBBE (UGANDA), TRAS EL SECUESTRO DE UNA AERONAVE (A300) DE AIR FRANCE, POR TERRORISTAS PALESTINOS LOS CUALES FUERON ACRIBILLADOS POR EL EJERCITO ISRAELÍ, PERO TAMBIÉN RECORDAMOS LAS SITUACIONES CRITICAS POR LAS CUALES TUVIMOS QUE PASAR COMO ATCO¨s DE BOLIVIA.</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LA MAS CRITICA FUE, EL DENOMINADO</w:t>
      </w:r>
      <w:r>
        <w:rPr>
          <w:rFonts w:eastAsia="Times New Roman" w:cs="Times New Roman" w:ascii="Times New Roman" w:hAnsi="Times New Roman"/>
          <w:b/>
          <w:bCs/>
          <w:i/>
          <w:iCs/>
          <w:color w:val="333333"/>
          <w:sz w:val="24"/>
          <w:szCs w:val="24"/>
          <w:lang w:eastAsia="es-ES"/>
        </w:rPr>
        <w:t xml:space="preserve"> "OCTUBRE NEGRO O GUERRA POR EL GAS"</w:t>
      </w:r>
      <w:r>
        <w:rPr>
          <w:rFonts w:eastAsia="Times New Roman" w:cs="Times New Roman" w:ascii="Times New Roman" w:hAnsi="Times New Roman"/>
          <w:color w:val="333333"/>
          <w:sz w:val="24"/>
          <w:szCs w:val="24"/>
          <w:lang w:eastAsia="es-ES"/>
        </w:rPr>
        <w:t xml:space="preserve">, DONDE NOS QUEDAMOS EN LAS DEPENDENCIAS DEL ACC-LA PAZ, POR MAS DE 36 HORAS CONTINUAS, EL CANSANCIO Y AGOTAMIENTO SE SENTÍA EN EL AIRE DEL ACC-LA PAZ, PERO LO QUE NADIE ENTENDIA ERA QUE NOSOTROS TENEMOS UNA MISIÓN, </w:t>
      </w:r>
      <w:r>
        <w:rPr>
          <w:rFonts w:eastAsia="Times New Roman" w:cs="Times New Roman" w:ascii="Times New Roman" w:hAnsi="Times New Roman"/>
          <w:b/>
          <w:bCs/>
          <w:i/>
          <w:iCs/>
          <w:color w:val="333333"/>
          <w:sz w:val="24"/>
          <w:szCs w:val="24"/>
          <w:lang w:eastAsia="es-ES"/>
        </w:rPr>
        <w:t>"LA SEGURIDAD AÉREA DE BOLIVIA"</w:t>
      </w:r>
      <w:r>
        <w:rPr>
          <w:rFonts w:eastAsia="Times New Roman" w:cs="Times New Roman" w:ascii="Times New Roman" w:hAnsi="Times New Roman"/>
          <w:color w:val="333333"/>
          <w:sz w:val="24"/>
          <w:szCs w:val="24"/>
          <w:lang w:eastAsia="es-ES"/>
        </w:rPr>
        <w:t xml:space="preserve">, SI BIEN LOS VUELOS LOCALES BAJARON, EL TRANSITO QUE SOBREVUELA BOLIVIA, CONTINUABAN SURCANDO CON TOTAL NORMALIDAD Y SI NO TENEMOS UN RELEOVO (ADECUADO), NO PODEMOS ABANDONAR NUESTRO PUESTO DE TRABAJO.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 xml:space="preserve">GRACIAS A EDWIN OLIVERA, QUE ORGANIZO EL RELEVO, JUNTO CON OTROS COMPAÑEROS, QUE LLEGARON A LAS 19:00 HOB APROXIMADAMENTE (23:00 UTC), PUDIMOS SALIR </w:t>
      </w:r>
      <w:r>
        <w:rPr>
          <w:rFonts w:eastAsia="Times New Roman" w:cs="Times New Roman" w:ascii="Times New Roman" w:hAnsi="Times New Roman"/>
          <w:color w:val="333333"/>
          <w:sz w:val="24"/>
          <w:szCs w:val="24"/>
          <w:lang w:val="es-ES_tradnl" w:eastAsia="es-ES"/>
        </w:rPr>
        <w:t>PESE QUE EN LAS CALLES NO EXISTIA LAS MINIMAS GARANTIA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val="es-ES_tradnl" w:eastAsia="es-ES"/>
        </w:rPr>
        <w:t> </w:t>
      </w:r>
      <w:r>
        <w:rPr>
          <w:rFonts w:eastAsia="Times New Roman" w:cs="Times New Roman" w:ascii="Times New Roman" w:hAnsi="Times New Roman"/>
          <w:color w:val="333333"/>
          <w:sz w:val="24"/>
          <w:szCs w:val="24"/>
          <w:lang w:eastAsia="es-ES"/>
        </w:rPr>
        <w:t>TRAS UNA EXTENUANTE CAMINATA, LUEGO DE VER INMUMERABLES FOGATAS Y GENTE QUE PROTESTABA, LLEGUE A MI CASA A LA UNA DE LA MAÑANA, A QUE HORA LLEGARIAN LOS OTRO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 xml:space="preserve">NOSOTROS TAMBIEN NOS ORGANIZAMOS PARA RELEVARLOS EN 24 HORAS, ALGUNOS SALIENRON DE SUS CASAS A LAS CUATRO DE LA MAÑANA Y OTROS MAS TARDE, PARA ENCONTRARNOS (EN EL CEMENTERIO) Y EMPRENDER UN EMPINADO ASCENSO HASTA LA CEJA Y POSTERIOR CAMINATA AL AEROPUERTO INTL. "EL ALTO", COMO TAMBIÉN LO HICIERON </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LOS PRIMEROS, SIN PENSAR EN LOS PELIGROS QUE PODÍAN SUCITARCE EN EL TRAYECTO, SOLO CON EL ÚNICO OBJETIVO DE RELEVAR AL COMPAÑERO ABATIDO, MIENTRAS QUE EN EL RESTO DEL PAIS TODO ERA NORMAL.</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LASTIMOSAMENTE CUANDO TODO PASO, FUIMOS BAPULEADOS Y CENSURADOS POR LOS COMPAÑEROS DE OTRAS SECCIONES QUIENES DIJIERON QUE NOS VENDIMOS AL PARTIDO DE TURNO (MNR) Y POR ESO SALIMOS A LAS CUATRO DE LA MAÑANA A TRABAJAR.</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 xml:space="preserve">MAS AL CONTRARIO FUERON OTRAS PERSONAS LAS QUE SE BENEFICIARON A COSTA DEL SACRIFICIO, CANSANCIO Y AGOTAMIENTO DE LOS ATCO´s, QUE LO UNICO QUE HICIERON FUE CUMPLIR CON SU MISION. </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Y EL AÑO PASADO, LA INTERVENCIÓN EN VIRU VIRU, DONDE NOS ENFRENTARON ENTRE COLEGAS CONTROLADORES, DONDE DEJARON A SU SUERTE A LOS ATCO´s QUE ESTABAN EN LAS TORRES DE CONTROL, YA QUE LA FUERZA INTERVENTORA SE REPLEGARON, AHORA LA SITUACION ES TENSA Y LA RELACION MALA CON ESTOS COMPAÑERO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r>
        <w:rPr>
          <w:rFonts w:eastAsia="Times New Roman" w:cs="Times New Roman" w:ascii="Times New Roman" w:hAnsi="Times New Roman"/>
          <w:color w:val="333333"/>
          <w:sz w:val="24"/>
          <w:szCs w:val="24"/>
          <w:lang w:eastAsia="es-ES"/>
        </w:rPr>
        <w:t>HOY QUIERO LLAMAS A LA UNIDAD DE TODOS LOS ATCO´s DE BOLIVIA, QUE NOS VIMOS EMVUELTOS EN ESTAS CRITICAS SITUACIONES, QUE ESTO NO VAYA A SUCEDER NUEVAMENTE, QUE NO VOLVAMOS A SER HUMILLADOS Y EXPUESTOS POR PERSONAS QUE NO ENTIENDEN, EL DELICADO Y DIFICIL TRABAJO QUE REALIZAMOS.</w:t>
      </w:r>
    </w:p>
    <w:p>
      <w:pPr>
        <w:pStyle w:val="Normal"/>
        <w:shd w:fill="FFFFFF" w:val="clear"/>
        <w:spacing w:lineRule="auto" w:line="240" w:before="280" w:after="280"/>
        <w:jc w:val="both"/>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 </w:t>
      </w:r>
    </w:p>
    <w:p>
      <w:pPr>
        <w:pStyle w:val="Normal"/>
        <w:shd w:fill="FFFFFF" w:val="clear"/>
        <w:spacing w:lineRule="auto" w:line="240" w:before="280" w:after="280"/>
        <w:rPr>
          <w:rFonts w:ascii="Verdana" w:hAnsi="Verdana" w:eastAsia="Times New Roman" w:cs="Verdana"/>
          <w:color w:val="333333"/>
          <w:sz w:val="20"/>
          <w:szCs w:val="20"/>
          <w:lang w:eastAsia="es-ES"/>
        </w:rPr>
      </w:pPr>
      <w:r>
        <w:rPr>
          <w:rFonts w:eastAsia="Times New Roman" w:cs="Times New Roman" w:ascii="Times New Roman" w:hAnsi="Times New Roman"/>
          <w:color w:val="333333"/>
          <w:sz w:val="24"/>
          <w:szCs w:val="24"/>
          <w:lang w:eastAsia="es-ES"/>
        </w:rPr>
        <w:t>ATENTAMENTE,</w:t>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Times New Roman" w:ascii="Times New Roman" w:hAnsi="Times New Roman"/>
          <w:b/>
          <w:bCs/>
          <w:color w:val="333333"/>
          <w:sz w:val="24"/>
          <w:szCs w:val="24"/>
          <w:lang w:eastAsia="es-ES"/>
        </w:rPr>
        <w:t> </w:t>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Times New Roman" w:ascii="Times New Roman" w:hAnsi="Times New Roman"/>
          <w:b/>
          <w:bCs/>
          <w:color w:val="333333"/>
          <w:sz w:val="24"/>
          <w:szCs w:val="24"/>
          <w:lang w:eastAsia="es-ES"/>
        </w:rPr>
        <w:t> </w:t>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Times New Roman" w:ascii="Times New Roman" w:hAnsi="Times New Roman"/>
          <w:b/>
          <w:bCs/>
          <w:color w:val="333333"/>
          <w:sz w:val="24"/>
          <w:szCs w:val="24"/>
          <w:lang w:eastAsia="es-ES"/>
        </w:rPr>
        <w:t> </w:t>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Times New Roman" w:ascii="Times New Roman" w:hAnsi="Times New Roman"/>
          <w:b/>
          <w:bCs/>
          <w:color w:val="333333"/>
          <w:sz w:val="24"/>
          <w:szCs w:val="24"/>
          <w:lang w:eastAsia="es-ES"/>
        </w:rPr>
        <w:t>ATCO. Jilmhar Gonzales Canqui</w:t>
      </w:r>
    </w:p>
    <w:p>
      <w:pPr>
        <w:pStyle w:val="Normal"/>
        <w:shd w:fill="FFFFFF" w:val="clear"/>
        <w:spacing w:lineRule="auto" w:line="240" w:before="280" w:after="280"/>
        <w:jc w:val="center"/>
        <w:rPr>
          <w:rFonts w:ascii="Verdana" w:hAnsi="Verdana" w:eastAsia="Times New Roman" w:cs="Verdana"/>
          <w:color w:val="333333"/>
          <w:sz w:val="20"/>
          <w:szCs w:val="20"/>
          <w:lang w:eastAsia="es-ES"/>
        </w:rPr>
      </w:pPr>
      <w:r>
        <w:rPr>
          <w:rFonts w:eastAsia="Times New Roman" w:cs="Times New Roman" w:ascii="Times New Roman" w:hAnsi="Times New Roman"/>
          <w:b/>
          <w:bCs/>
          <w:color w:val="333333"/>
          <w:sz w:val="24"/>
          <w:szCs w:val="24"/>
          <w:lang w:eastAsia="es-ES"/>
        </w:rPr>
        <w:t>PRESIDENTE ATCTA LA PAZ-BOLIVIA</w:t>
      </w:r>
    </w:p>
    <w:p>
      <w:pPr>
        <w:pStyle w:val="Normal"/>
        <w:widowControl/>
        <w:bidi w:val="0"/>
        <w:spacing w:lineRule="auto" w:line="276" w:before="0" w:after="200"/>
        <w:rPr/>
      </w:pPr>
      <w:r>
        <w:rPr>
          <w:rFonts w:eastAsia="Times New Roman" w:cs="Verdana" w:ascii="Verdana" w:hAnsi="Verdana"/>
          <w:color w:val="333333"/>
          <w:sz w:val="20"/>
          <w:szCs w:val="20"/>
          <w:lang w:eastAsia="es-ES"/>
        </w:rPr>
        <w:br/>
      </w:r>
      <w:r>
        <w:rPr>
          <w:rFonts w:eastAsia="Times New Roman" w:cs="Verdana" w:ascii="Verdana" w:hAnsi="Verdana"/>
          <w:color w:val="333333"/>
          <w:sz w:val="20"/>
          <w:szCs w:val="20"/>
          <w:lang w:eastAsia="es-ES"/>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8:00Z</dcterms:created>
  <dc:creator>marcelo</dc:creator>
  <dc:description/>
  <cp:keywords/>
  <dc:language>en-US</dc:language>
  <cp:lastModifiedBy>marcelo</cp:lastModifiedBy>
  <dcterms:modified xsi:type="dcterms:W3CDTF">2008-10-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