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NATIONAL FEDERATION OF AIR TRAFFIC CONTROLLERS’ ASSOCIATION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49</w:t>
      </w:r>
      <w:r>
        <w:rPr>
          <w:rFonts w:cs="Arial" w:ascii="Arial" w:hAnsi="Arial"/>
          <w:b/>
          <w:bCs/>
          <w:sz w:val="13"/>
          <w:szCs w:val="13"/>
        </w:rPr>
        <w:t xml:space="preserve">th </w:t>
      </w:r>
      <w:r>
        <w:rPr>
          <w:rFonts w:cs="Arial" w:ascii="Arial" w:hAnsi="Arial"/>
          <w:b/>
          <w:bCs/>
          <w:sz w:val="20"/>
          <w:szCs w:val="20"/>
        </w:rPr>
        <w:t>ANNUAL CONFERENCE –Punta Cana, The Dominican Republic, April 12 - 16,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s-AR"/>
        </w:rPr>
        <w:t>REPORTE DE ACTIVIDADES (IFATCA 2010) (12 de Abril 201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s-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AR"/>
        </w:rPr>
        <w:t>En el marco de la 49 Conferencia Anual y Exhibición Técnica IFATCA 2010, es dable informar que ésta se desarrolló de acuerdo a la agenda programada por la organización:</w:t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10:15 hrs. Se da inicio protocolar a la sesión plenaria de apertura IFATCA 2010, y presentación de comisión organizadora de República Dominicana. Asimismo las autoridades hacen uso de la palabra dando la bienvenida a los asistentes de los diferentes países. </w:t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>Entre los oradores se encontraban: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AR"/>
        </w:rPr>
        <w:t xml:space="preserve">Director de IDAC República Dominicana </w:t>
      </w:r>
      <w:r>
        <w:rPr>
          <w:rFonts w:cs="Arial" w:ascii="Arial" w:hAnsi="Arial"/>
          <w:b/>
          <w:lang w:val="es-AR"/>
        </w:rPr>
        <w:t>Licenciado Sr. José Tomás Pér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AR"/>
        </w:rPr>
        <w:t xml:space="preserve">Presidente de Asociación ATC Rep. Dominicana </w:t>
      </w:r>
      <w:r>
        <w:rPr>
          <w:rFonts w:cs="Arial" w:ascii="Arial" w:hAnsi="Arial"/>
          <w:b/>
          <w:lang w:val="es-AR"/>
        </w:rPr>
        <w:t>Sr. Félix Rosa Martínez</w:t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residente Comisión Organizadora </w:t>
      </w:r>
      <w:r>
        <w:rPr>
          <w:rFonts w:cs="Arial" w:ascii="Arial" w:hAnsi="Arial"/>
          <w:b/>
          <w:lang w:val="es-AR"/>
        </w:rPr>
        <w:t>Sr. El-Kadur Acosta</w:t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residente y Jefe Ejecutivo de IFATCA </w:t>
      </w:r>
      <w:r>
        <w:rPr>
          <w:rFonts w:cs="Arial" w:ascii="Arial" w:hAnsi="Arial"/>
          <w:b/>
          <w:lang w:val="es-AR"/>
        </w:rPr>
        <w:t>Mr. Marc Baumgartner</w:t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AR"/>
        </w:rPr>
        <w:t>11:05 hrs. (Coffee Break)</w:t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AR"/>
        </w:rPr>
        <w:t>11:40 hrs. Se continúa con asamblea, entregándose identificación de cada estado</w:t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presentado en la conferencia y verificando asistencia de los mismos.</w:t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2:15 hrs. Finaliza sesión plenaria de apertura.</w:t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LMUERZO</w:t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3:45 hrs. Se da inicio a las reuniones de los comités de trabajo A, B y C, analizando y</w:t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ometiendo a la aprobación de los países participantes cada uno de los working</w:t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pers agendado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6:15 hrs. Se da por terminada la actividad en el primer día de reunione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s-AR"/>
        </w:rPr>
        <w:tab/>
        <w:tab/>
        <w:tab/>
        <w:tab/>
        <w:tab/>
        <w:tab/>
        <w:tab/>
        <w:t>Dra. Gabriela Logatto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lang w:val="es-AR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es-AR"/>
        </w:rPr>
        <w:t>Representante Internacional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ab/>
        <w:tab/>
        <w:tab/>
        <w:tab/>
        <w:tab/>
        <w:tab/>
        <w:tab/>
        <w:t>Secretariainternacional@actara.org.a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s-ES"/>
      </w:rPr>
    </w:pPr>
    <w:r>
      <w:rPr>
        <w:b/>
        <w:lang w:val="es-ES"/>
      </w:rPr>
      <w:t>ACTA representa a los Controladores de Tránsito Aéreo en la República Argentina siendo miembro permanente de la IFATCA. www.actara.org.ar</w:t>
    </w:r>
  </w:p>
  <w:p>
    <w:pPr>
      <w:pStyle w:val="Normal"/>
      <w:rPr>
        <w:rFonts w:ascii="Arial Narrow" w:hAnsi="Arial Narrow" w:cs="Arial Narrow"/>
        <w:b/>
        <w:b/>
        <w:sz w:val="36"/>
        <w:szCs w:val="36"/>
        <w:lang w:val="es-ES"/>
      </w:rPr>
    </w:pPr>
    <w:r>
      <w:rPr>
        <w:rFonts w:cs="Arial Narrow" w:ascii="Arial Narrow" w:hAnsi="Arial Narrow"/>
        <w:b/>
        <w:sz w:val="36"/>
        <w:szCs w:val="36"/>
        <w:lang w:val="es-ES"/>
      </w:rPr>
    </w:r>
  </w:p>
  <w:p>
    <w:pPr>
      <w:pStyle w:val="Footer"/>
      <w:rPr>
        <w:rFonts w:ascii="Arial Narrow" w:hAnsi="Arial Narrow" w:cs="Arial Narrow"/>
        <w:sz w:val="36"/>
        <w:szCs w:val="36"/>
        <w:lang w:val="es-ES"/>
      </w:rPr>
    </w:pPr>
    <w:r>
      <w:rPr>
        <w:rFonts w:cs="Arial Narrow" w:ascii="Arial Narrow" w:hAnsi="Arial Narrow"/>
        <w:sz w:val="36"/>
        <w:szCs w:val="3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90955" cy="6267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640080" cy="6254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13:00Z</dcterms:created>
  <dc:creator>ACTA SEC. INTL.</dc:creator>
  <dc:description/>
  <cp:keywords/>
  <dc:language>en-US</dc:language>
  <cp:lastModifiedBy>Marcelo</cp:lastModifiedBy>
  <dcterms:modified xsi:type="dcterms:W3CDTF">2010-06-15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