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RNATIONAL FEDERATION OF AIR TRAFFIC CONTROLLERS’ ASSOCIATION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49</w:t>
      </w:r>
      <w:r>
        <w:rPr>
          <w:rFonts w:cs="Arial" w:ascii="Arial" w:hAnsi="Arial"/>
          <w:b/>
          <w:bCs/>
          <w:sz w:val="13"/>
          <w:szCs w:val="13"/>
        </w:rPr>
        <w:t xml:space="preserve">th </w:t>
      </w:r>
      <w:r>
        <w:rPr>
          <w:rFonts w:cs="Arial" w:ascii="Arial" w:hAnsi="Arial"/>
          <w:b/>
          <w:bCs/>
          <w:sz w:val="20"/>
          <w:szCs w:val="20"/>
        </w:rPr>
        <w:t>ANNUAL CONFERENCE –Punta Cana, The Dominican Republic, April 12 - 16,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es-AR"/>
        </w:rPr>
        <w:t>REPORTE DE ACTIVIDADES (IFATCA 2010) (15 y 16 de Abril 201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lang w:val="es-AR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val="es-A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n el marco de la 49 Conferencia Anual y Exhibición Técnica IFATCA 2010, es dable informar que ésta se desarrolló de acuerdo a la agenda programada por la organización: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 xml:space="preserve">15 de Abril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AR"/>
        </w:rPr>
        <w:t>REUNION INFORMAL DE LA REGION AMERICANA</w:t>
      </w:r>
      <w:r>
        <w:rPr>
          <w:rFonts w:cs="Arial" w:ascii="Arial" w:hAnsi="Arial"/>
          <w:lang w:val="es-AR"/>
        </w:rPr>
        <w:t>: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09:00 Se da comienzo a la Reunión regional presidida por el EVPAMA, Sr. Alex Figuereo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ada uno de los países miembros expone su problemática en forma sistemática y poniéndole especial énfasis a temas de recursos humanos, profesionales, técnicos y operativo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 su vez se realiza el reporte de la reunión en Buenos Aires de los miembros de la OACTAM y se expone sobre la Conformación de la OACTAS, nueva organización que cuenta con el aval y apoyo de IFATCA, se da un panorama sobre el Cielo Único Sudamericano y la visión en los próximos 10 años. EVPAMA expone de la importancia del tema para la faz laboral y profesional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 Asociacion Local da una exposición sobre el stress que genera la profesión del controlador de transito aereo y diferentes métodos para que la salud no se vea deteriorada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 expone sobre la realización de la Regional 2010 en Trinidad y 2011 en Curacao. Se somete a votación la organización de la Conferencia Regional para el año 2012, ganando Argentina por amplia mayoría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13:30 se da por finalizada la Reunion Regional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  <w:t>ALMUERZO</w:t>
      </w:r>
    </w:p>
    <w:p>
      <w:pPr>
        <w:pStyle w:val="Normal"/>
        <w:jc w:val="both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15:00 Panel de IFATCA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16 de Abril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11:35 Se llevo a cabo el Plenario de Cierre de IFATCA, con las votaciones de las políticas adoptadas en la Conferencia Anual que ya llegaba a su fin y se puso en funciones a los nuevos miembros del Comité Ejecutivo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 dan menciones y premios especiales a las figuras destacadas de la Federación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br/>
        <w:t>Se da la bienvenida a Jordania 2011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14:15 Se da fin a la Conferencia Anual de IFATCA 2010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s-AR"/>
        </w:rPr>
        <w:tab/>
        <w:tab/>
        <w:tab/>
        <w:tab/>
        <w:tab/>
        <w:tab/>
        <w:tab/>
        <w:t>Dra. Gabriela Logatto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lang w:val="es-AR"/>
        </w:rPr>
        <w:tab/>
        <w:tab/>
        <w:tab/>
        <w:tab/>
        <w:tab/>
        <w:tab/>
        <w:tab/>
      </w:r>
      <w:r>
        <w:rPr>
          <w:rFonts w:cs="Arial" w:ascii="Arial" w:hAnsi="Arial"/>
          <w:b/>
          <w:lang w:val="es-AR"/>
        </w:rPr>
        <w:t>Representante Internacional</w:t>
      </w:r>
    </w:p>
    <w:p>
      <w:pPr>
        <w:pStyle w:val="Normal"/>
        <w:jc w:val="both"/>
        <w:rPr>
          <w:b/>
          <w:b/>
          <w:lang w:val="es-AR"/>
        </w:rPr>
      </w:pPr>
      <w:r>
        <w:rPr>
          <w:rFonts w:cs="Arial" w:ascii="Arial" w:hAnsi="Arial"/>
          <w:b/>
          <w:lang w:val="es-AR"/>
        </w:rPr>
        <w:tab/>
        <w:tab/>
        <w:tab/>
        <w:tab/>
        <w:tab/>
        <w:tab/>
        <w:tab/>
        <w:t>Secretariainternacional@actara.org.ar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s-ES"/>
      </w:rPr>
    </w:pPr>
    <w:r>
      <w:rPr>
        <w:b/>
        <w:lang w:val="es-ES"/>
      </w:rPr>
      <w:t>ACTA representa a los Controladores de Tránsito Aéreo en la República Argentina siendo miembro permanente de la IFATCA. www.actara.org.ar</w:t>
    </w:r>
  </w:p>
  <w:p>
    <w:pPr>
      <w:pStyle w:val="Footer"/>
      <w:rPr>
        <w:b/>
        <w:b/>
        <w:lang w:val="es-ES"/>
      </w:rPr>
    </w:pPr>
    <w:r>
      <w:rPr>
        <w:b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530" w:leader="none"/>
      </w:tabs>
      <w:rPr/>
    </w:pPr>
    <w:r>
      <w:rPr>
        <w:lang w:val="en-US" w:eastAsia="en-US"/>
      </w:rPr>
      <w:drawing>
        <wp:inline distT="0" distB="0" distL="0" distR="0">
          <wp:extent cx="1296035" cy="6280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640080" cy="6254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02:00Z</dcterms:created>
  <dc:creator>ACTARA SEC. INTL.</dc:creator>
  <dc:description/>
  <cp:keywords/>
  <dc:language>en-US</dc:language>
  <cp:lastModifiedBy>Marcelo</cp:lastModifiedBy>
  <dcterms:modified xsi:type="dcterms:W3CDTF">2010-06-15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