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u w:val="single"/>
          <w:lang w:val="es-ES_tradnl"/>
        </w:rPr>
      </w:pPr>
      <w:r>
        <w:rPr>
          <w:sz w:val="28"/>
          <w:szCs w:val="28"/>
          <w:u w:val="single"/>
          <w:lang w:val="es-ES_tradnl"/>
        </w:rPr>
        <w:t>COMUNICADO DE PRENSA</w:t>
      </w:r>
    </w:p>
    <w:p>
      <w:pPr>
        <w:pStyle w:val="Normal"/>
        <w:spacing w:before="0" w:after="0"/>
        <w:rPr>
          <w:sz w:val="24"/>
          <w:szCs w:val="24"/>
          <w:u w:val="single"/>
          <w:lang w:val="es-ES_tradnl"/>
        </w:rPr>
      </w:pPr>
      <w:r>
        <w:rPr>
          <w:sz w:val="24"/>
          <w:szCs w:val="24"/>
          <w:u w:val="single"/>
          <w:lang w:val="es-ES_tradnl"/>
        </w:rPr>
      </w:r>
    </w:p>
    <w:p>
      <w:pPr>
        <w:pStyle w:val="Normal"/>
        <w:spacing w:before="0" w:after="0"/>
        <w:jc w:val="both"/>
        <w:rPr/>
      </w:pPr>
      <w:r>
        <w:rPr>
          <w:sz w:val="24"/>
          <w:szCs w:val="24"/>
          <w:lang w:val="es-ES_tradnl"/>
        </w:rPr>
        <w:t>El 29 y 30 de Enero en Tokio, la Federación Internacional de Asociaciones de Controladores de Transito Aéreo (IFATCA) se unió a la Federación Internacional de Asociaciones de Pilotos de Líneas Aéreas, y las  Asociaciones de Aviación Profesional Japonesa para promover la causa de seguridad de aviación a través de la adopción de “Cultura Justa”. Este día fue motivado  por el caso de ser oído por la Suprema Corte Japonesa en abril de los dos controladores de transito aéreo condenados como resultado del acercamiento de dos aeronaves de Aerolíneas Japonesas sobre Tokio en Enero de 2001. Los controladores fueron encontrados culpables de negligencia por la Corte de Apelaciones la cual revisó el veredicto no culpable original de la Corte Distrital de Tokio.</w:t>
      </w:r>
    </w:p>
    <w:p>
      <w:pPr>
        <w:pStyle w:val="Normal"/>
        <w:spacing w:before="0" w:after="0"/>
        <w:jc w:val="both"/>
        <w:rPr>
          <w:sz w:val="24"/>
          <w:szCs w:val="24"/>
          <w:lang w:val="es-ES_tradnl"/>
        </w:rPr>
      </w:pPr>
      <w:r>
        <w:rPr>
          <w:sz w:val="24"/>
          <w:szCs w:val="24"/>
          <w:lang w:val="es-ES_tradnl"/>
        </w:rPr>
        <w:t>Todos los grupos utilizaron la Corte Suprema Japonesa para reconocer que la revocación de las conclusiones de la Corte de Apelaciones señalara inmediatamente que Japón entendió el rol crítico que el concepto de la Cultura Justa tendría para asegurar que sus ciudadanos están cubiertos con un sistema elástico de seguridad de la aviación.</w:t>
      </w:r>
    </w:p>
    <w:p>
      <w:pPr>
        <w:pStyle w:val="Normal"/>
        <w:spacing w:before="0" w:after="0"/>
        <w:jc w:val="both"/>
        <w:rPr>
          <w:sz w:val="24"/>
          <w:szCs w:val="24"/>
          <w:lang w:val="es-ES_tradnl"/>
        </w:rPr>
      </w:pPr>
      <w:r>
        <w:rPr>
          <w:sz w:val="24"/>
          <w:szCs w:val="24"/>
          <w:lang w:val="es-ES_tradnl"/>
        </w:rPr>
        <w:t>Como IFATCA notó, el informe de accidente sobre el acercamiento dio varios factores que contribuyeron a la causa del incidente; esto incluye las acciones de los pilotos, las acciones de los  controladores, los procedimientos operacionales de los controladores, la falta de instrucción apropiada para los controladores, y falta de procedimientos definitivos para que los pilotos sigan luego de una resolución TCAS. Desde la investigación actual de expertos sumamente reconocidos en materia de  seguridad, ahora es aceptado que en altas organizaciones que demandan un elevado nivel de seguridad, las fallas humanas son una parte normal del sistema; fallas del sistema, sin embargo no son solo debido a una única acción. Las fallas del sistema son debido a problemas sistémicos que se proceden de una compleja cadena de eventos. La sola falla humana dentro de esa cadena es una consecuencia más que una causa de problemas sistémicos, y esta falla no puede haber afectado sustancialmente el resultado. En esta construcción IFATCA considera que los controladores no pueden y no deben ser señalados  para cargar con la responsabilidad completa de ningún incidente. Nosotros por lo tanto llamamos a que se abandone toda acción judicial contra los controladores japoneses.</w:t>
      </w:r>
    </w:p>
    <w:p>
      <w:pPr>
        <w:pStyle w:val="Normal"/>
        <w:spacing w:before="0" w:after="0"/>
        <w:jc w:val="both"/>
        <w:rPr>
          <w:sz w:val="24"/>
          <w:szCs w:val="24"/>
          <w:lang w:val="es-ES_tradnl"/>
        </w:rPr>
      </w:pPr>
      <w:r>
        <w:rPr>
          <w:sz w:val="24"/>
          <w:szCs w:val="24"/>
          <w:lang w:val="es-ES_tradnl"/>
        </w:rPr>
        <w:t>IFATCA explicó que hay una mejora continua de los estándares internacionales de seguridad en la aviación para que, así como se incrementan los viajes en avión la seguridad también aumentara conmensurablemente para reducir el número de accidentes, incidentes y acontecimientos para que el transporte aéreo comercial quede como el medio de trasporte mas seguro. Esto solo puede ser logrado si todos, pilotos  y controladores, proporcionan informes abiertos y completos sobre problemas potenciales antes de que estos se conviertan en problemas graves de seguridad, así como informes de incidentes reales para que otros puedan aprender sobre  anomalías operacionales o descuidos.</w:t>
      </w:r>
    </w:p>
    <w:p>
      <w:pPr>
        <w:pStyle w:val="Normal"/>
        <w:spacing w:before="0" w:after="0"/>
        <w:jc w:val="both"/>
        <w:rPr/>
      </w:pPr>
      <w:r>
        <w:rPr>
          <w:sz w:val="24"/>
          <w:szCs w:val="24"/>
          <w:lang w:val="es-ES_tradnl"/>
        </w:rPr>
        <w:t>La Organización de Aviación Civil Internacional (OACI) requiere que Japón, junto con todos los Estados establezcan un sistema de reporte de culpa libre como parte de su gestión general de seguridad en aviación. Esto solo puede ser efectivo en conjunción con el concepto de “Cultura Justa” que promueve reportes a través de los cuales pilotos y controladores pueden dar detalles de eventos e incidentes incluso cuando  pueden haber cometido errores simples o equivocaciones por ellos mismos, ha sabiendas de que el único propósito de estos  reportes son hacia el aumentar la información completa de seguridad y que no serán utilizados para castigos o penas merecidas. Es esencial que reconozcamos que la acción humana no es causa de los fracasos del sistema- acción humana es una consecuencia de las fallas del sistema.</w:t>
      </w:r>
    </w:p>
    <w:p>
      <w:pPr>
        <w:pStyle w:val="Normal"/>
        <w:spacing w:before="0" w:after="0"/>
        <w:jc w:val="both"/>
        <w:rPr>
          <w:sz w:val="24"/>
          <w:szCs w:val="24"/>
          <w:lang w:val="es-ES_tradnl"/>
        </w:rPr>
      </w:pPr>
      <w:r>
        <w:rPr>
          <w:sz w:val="24"/>
          <w:szCs w:val="24"/>
          <w:lang w:val="es-ES_tradnl"/>
        </w:rPr>
        <w:t xml:space="preserve">El proceso actual en Japón presenta la situación clásica de </w:t>
      </w:r>
      <w:r>
        <w:rPr>
          <w:b/>
          <w:sz w:val="24"/>
          <w:szCs w:val="24"/>
          <w:lang w:val="es-ES_tradnl"/>
        </w:rPr>
        <w:t>PIERDE-PIERDE</w:t>
      </w:r>
      <w:r>
        <w:rPr>
          <w:sz w:val="24"/>
          <w:szCs w:val="24"/>
          <w:lang w:val="es-ES_tradnl"/>
        </w:rPr>
        <w:t xml:space="preserve">. Sabiendo que ellos son responsables de la acción legal, la naturaleza humana ahora causara que pilotos y controladores sean reacios a reportar información vital sobre seguridad. Por el contrario, el procedimiento OACI es </w:t>
      </w:r>
      <w:r>
        <w:rPr>
          <w:b/>
          <w:sz w:val="24"/>
          <w:szCs w:val="24"/>
          <w:lang w:val="es-ES_tradnl"/>
        </w:rPr>
        <w:t>GANAR-GANAR</w:t>
      </w:r>
      <w:r>
        <w:rPr>
          <w:sz w:val="24"/>
          <w:szCs w:val="24"/>
          <w:lang w:val="es-ES_tradnl"/>
        </w:rPr>
        <w:t>. Esto le da a pilotos y controladores la confianza para informar abiertamente cualquier incidente de seguridad sabiendo que no serán culpados o perseguidos por  la responsabilidad y esto se convertirá en beneficio para la seguridad en la aviación mundial, y de este modo salvar la vida e nuestros ciudadanos.</w:t>
      </w:r>
    </w:p>
    <w:p>
      <w:pPr>
        <w:pStyle w:val="Normal"/>
        <w:spacing w:before="0" w:after="0"/>
        <w:jc w:val="both"/>
        <w:rPr/>
      </w:pPr>
      <w:r>
        <w:rPr>
          <w:sz w:val="24"/>
          <w:szCs w:val="24"/>
          <w:lang w:val="es-ES_tradnl"/>
        </w:rPr>
        <w:t>Japón, a través de la Corte Suprema y sus autoridades de la aviación, ahora tiene una profunda responsabilidad, la oportunidad de girar una situación de PIERDE-PIERDE en sostener una cultura donde TODOS GANAN.</w:t>
      </w:r>
    </w:p>
    <w:sectPr>
      <w:type w:val="nextPage"/>
      <w:pgSz w:w="11906" w:h="16838"/>
      <w:pgMar w:left="284"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1:00Z</dcterms:created>
  <dc:creator>Marcela</dc:creator>
  <dc:description/>
  <cp:keywords/>
  <dc:language>en-US</dc:language>
  <cp:lastModifiedBy>marcelo</cp:lastModifiedBy>
  <dcterms:modified xsi:type="dcterms:W3CDTF">2009-02-15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