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s-ES_tradnl"/>
        </w:rPr>
      </w:pPr>
      <w:r>
        <w:rPr>
          <w:lang w:val="es-ES_tradnl"/>
        </w:rPr>
        <w:t>Querida Presidente de Kirchner:</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t>Como Presidente de la Asociación Nacional de Controladores de Transito Aéreo (NATCA), representando a mas de 20.000 controladores de transito aéreo y otros profesionales de la seguridad de la aviación en los Estados Unidos de América, deseo expresar mi apoyo para la nueva Administración Nacional de Aviación Civil (ANAC) de Argentina. Es mi firme convicción que un sistema de aviación segura es posible solo cuando los controladores están permitidos a realizar su trabajo en un ambiente seguro y profesional. La transferencia de autoridad de un control militar a uno civil representa un cambio hacia un mayor profesionalismo y un énfasis renovado en la seguridad de los vuelos públicos.</w:t>
      </w:r>
    </w:p>
    <w:p>
      <w:pPr>
        <w:pStyle w:val="Normal"/>
        <w:spacing w:before="0" w:after="0"/>
        <w:jc w:val="both"/>
        <w:rPr>
          <w:lang w:val="es-ES_tradnl"/>
        </w:rPr>
      </w:pPr>
      <w:r>
        <w:rPr>
          <w:lang w:val="es-ES_tradnl"/>
        </w:rPr>
      </w:r>
    </w:p>
    <w:p>
      <w:pPr>
        <w:pStyle w:val="Normal"/>
        <w:spacing w:before="0" w:after="0"/>
        <w:jc w:val="both"/>
        <w:rPr/>
      </w:pPr>
      <w:r>
        <w:rPr>
          <w:lang w:val="es-ES_tradnl"/>
        </w:rPr>
        <w:t>Como usted sabe, los controladores de transito aéreo de Argentina son hábilmente representados por la Asociación  de Controladores de Transito Aéreo (ACTA).Los  representantes de ACTA han trabajado duro para que sus miembros sean tratados con la dignidad y el respeto apropiados a su profesión. Han luchado por mejores condiciones laborales, excelencia en la formación, un ambiente de trabajo seguro y profesional y salarios según sus servicios profesionales. Aplaudimos el trabajo de ACTA y elogiamos a la ANAC por su buena disposición de trabajar cooperativamente con ellos. Nuestra experiencia en los Estados Unidos  han mostrado que los sistemas de aviación funcionan mas seguros y eficientemente cuando la FAA (Administración Federal de Aviación) esta dispuesta a trabajar cooperativamente con representantes del personal de Controladores de transito aéreo, y estamos confiados que lo mismo se mantendrá así en la Argentina.</w:t>
      </w:r>
    </w:p>
    <w:p>
      <w:pPr>
        <w:pStyle w:val="Normal"/>
        <w:spacing w:before="0" w:after="0"/>
        <w:jc w:val="both"/>
        <w:rPr>
          <w:lang w:val="es-ES_tradnl"/>
        </w:rPr>
      </w:pPr>
      <w:r>
        <w:rPr>
          <w:lang w:val="es-ES_tradnl"/>
        </w:rPr>
      </w:r>
    </w:p>
    <w:p>
      <w:pPr>
        <w:pStyle w:val="Normal"/>
        <w:spacing w:before="0" w:after="0"/>
        <w:jc w:val="both"/>
        <w:rPr/>
      </w:pPr>
      <w:r>
        <w:rPr>
          <w:lang w:val="es-ES_tradnl"/>
        </w:rPr>
        <w:t>Desafortunadamente el legado opresor de la administración militar todavía es sentido por los miembros de ACTA. Más de un año atrás la administración militar termino con la carrera profesional de varios miembros destacados de ACTA, incluyendo al presidente de ACTA.  Entendemos que estos individuos fueron removidos por su participación en ACTA y su defensa abierta de la profesión y los derechos de sus colegas. Señora Presidente, le pedimos que considere la reincorporación de estos individuos como controladores de transito aéreo. Seria un gran gesto de franqueza como así también un paso significativo hacia la consolidación de la relación entre la ANAC y ACTA.</w:t>
      </w:r>
    </w:p>
    <w:p>
      <w:pPr>
        <w:pStyle w:val="Normal"/>
        <w:spacing w:before="0" w:after="0"/>
        <w:jc w:val="both"/>
        <w:rPr>
          <w:lang w:val="es-ES_tradnl"/>
        </w:rPr>
      </w:pPr>
      <w:r>
        <w:rPr>
          <w:lang w:val="es-ES_tradnl"/>
        </w:rPr>
      </w:r>
    </w:p>
    <w:p>
      <w:pPr>
        <w:pStyle w:val="Normal"/>
        <w:spacing w:before="0" w:after="0"/>
        <w:jc w:val="both"/>
        <w:rPr/>
      </w:pPr>
      <w:r>
        <w:rPr>
          <w:lang w:val="es-ES_tradnl"/>
        </w:rPr>
        <w:t>Gracias por su consideración en estos asuntos. La seguridad de los vuelos públicos depende de una red internacional de seguridad y sistemas profesionales de control de transito aéreo. Estoy complacido de ver que el gobierno Argentino toma pasos positivos hacia el aseguramiento de este sistema en la ANAC. También espero ansioso para el recibimiento de los representantes de ACTA a nuestra sede central en Washington D.C. a finales de este año para afianzar la relación entre nuestras dos organizaciones, juntos trabajaremos para dirigir las cuestiones de interés para la comunidad internacional de controladores de transito aéreo.</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t xml:space="preserve">Por favor siéntase libre de contactarme si necesita información adicional.  </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r>
    </w:p>
    <w:p>
      <w:pPr>
        <w:pStyle w:val="Normal"/>
        <w:spacing w:before="0" w:after="0"/>
        <w:jc w:val="center"/>
        <w:rPr>
          <w:lang w:val="es-ES_tradnl"/>
        </w:rPr>
      </w:pPr>
      <w:r>
        <w:rPr>
          <w:lang w:val="es-ES_tradnl"/>
        </w:rPr>
      </w:r>
    </w:p>
    <w:p>
      <w:pPr>
        <w:pStyle w:val="Normal"/>
        <w:spacing w:before="0" w:after="0"/>
        <w:jc w:val="center"/>
        <w:rPr>
          <w:lang w:val="es-ES_tradnl"/>
        </w:rPr>
      </w:pPr>
      <w:r>
        <w:rPr>
          <w:lang w:val="es-ES_tradnl"/>
        </w:rPr>
        <w:t>Sinceramente,</w:t>
      </w:r>
    </w:p>
    <w:p>
      <w:pPr>
        <w:pStyle w:val="Normal"/>
        <w:spacing w:before="0" w:after="0"/>
        <w:jc w:val="center"/>
        <w:rPr>
          <w:lang w:val="es-ES_tradnl"/>
        </w:rPr>
      </w:pPr>
      <w:r>
        <w:rPr>
          <w:lang w:val="es-ES_tradnl"/>
        </w:rPr>
        <w:t>Patrick Forrey,</w:t>
      </w:r>
    </w:p>
    <w:p>
      <w:pPr>
        <w:pStyle w:val="Normal"/>
        <w:spacing w:before="0" w:after="0"/>
        <w:jc w:val="center"/>
        <w:rPr>
          <w:lang w:val="es-ES_tradnl"/>
        </w:rPr>
      </w:pPr>
      <w:r>
        <w:rPr>
          <w:lang w:val="es-ES_tradnl"/>
        </w:rPr>
        <w:t xml:space="preserve">Presidente NATC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2:08:00Z</dcterms:created>
  <dc:creator>Camila</dc:creator>
  <dc:description/>
  <cp:keywords/>
  <dc:language>en-US</dc:language>
  <cp:lastModifiedBy>marcelo</cp:lastModifiedBy>
  <dcterms:modified xsi:type="dcterms:W3CDTF">2008-11-24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