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ES_tradnl"/>
        </w:rPr>
      </w:pPr>
      <w:r>
        <w:rPr>
          <w:sz w:val="24"/>
          <w:szCs w:val="24"/>
          <w:lang w:val="es-ES_tradnl"/>
        </w:rPr>
        <w:drawing>
          <wp:inline distT="0" distB="0" distL="0" distR="0">
            <wp:extent cx="19050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24050"/>
                    </a:xfrm>
                    <a:prstGeom prst="rect">
                      <a:avLst/>
                    </a:prstGeom>
                  </pic:spPr>
                </pic:pic>
              </a:graphicData>
            </a:graphic>
          </wp:inline>
        </w:drawing>
      </w:r>
    </w:p>
    <w:p>
      <w:pPr>
        <w:pStyle w:val="Normal"/>
        <w:jc w:val="center"/>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t>Seguridad y rapidez-los objetivos distintos pero iguales del Sistema de Gestión de Transito Aéreo! Naturalmente aceptamos que la rapidez debería dar paso a la seguridad y la opinión convencional es que el controlador de transito aéreo es una barrera antes que un mejorador de la rapidez. Como pasajero habrá escuchado que un arribo tardío de su vuelo fue por demoras en el control de transito aéreo, pero nunca escuchara que un pronto arribo es el resultado de un eficiente control de transito. Nunca ha escuchado que la “demora de control de transito aéreo” fue por el aeropuerto o por un espacio aéreo alcanzando su máxima capacidad. Nunca ha escuchado de los incansables logros que realizan los controladores todo el día, todos los días para que usted llegue a su destino tan eficientemente como seguro sea posible. Como el 20 de Octubre celebramos el Día  del Controlador de Transito Aéreo, a la Federación Internacional de Asociaciones de Controladores de Transito Aéreo (IFATCA), le gustaría realzar el rol crucial que cada controlador de transito aéreo juega en mantener la eficiencia en el sistema de gestión de transito aéreo.</w:t>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t>Cierres de aerolíneas, altos costos de viajes- los resultados de modelos de negocios que no tienen en cuenta el actual precio del combustible- están afectando a los viajantes alrededor del mundo. Estamos en un punto de la historia de la aviación donde es vital que todos entendamos que antes que ser el elemento limitante en el sistema de transito aéreo, el controlador es, en realidad, quien permite asegurar no solo las funciones del sistema, sino que actualmente va mas allá de sus limites naturales. Estamos en un punto donde el alto costo del combustible significa que las aerolíneas no sobrevivan para jactarse de su excelente record de seguridad si no pueden idear un modelo ideal de negocios. Pero también estamos n un punto donde hay una escases mundial de controladores. Mas y mas transito es manejado con prudencia por cada vez menos controladores; eficiencia es algo sobre lo que no escucharas!. También nos estamos moviendo en la fase de implementación de nuevas tecnologías gerenciales en transito aéreo y sistemas que suponen el comienzo de eficiencias sin precedentes. Nuevamente, aquí se tiene que reconocer que el controlador de transito aéreo será solo un factor limitante si no hay suficientes, para estos nuevos sistemas solo podrán cumplir su potencial si controladores entrenados son parte de un sistema desarrollado y evolucionado.</w:t>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t>Aunque en gran parte sin anuncio, el controlador de transito aéreo siempre ha tenido un papel crucial en alcanzar y mejorar la eficiencia. Cuando hablan los controladores, mucho de lo que se escucha es sobretodo aquellos momentos cuando manejamos una tremenda cantidad de transito y lo hacemos eficientemente- sin demora! Ser un buen controlador de transito aéreo es hacer lo que, en retrospectiva, no debería ser posible y saber que esta bien hecho. Este entendimiento común e instintivo entre controladores conduce a la formación de esta Federación Internacional el 20 de Octubre de 1961 y esta unión compartida nos sostiene y nos empuja a cumplir con l desarrollo de nuevos desafíos.</w:t>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pPr>
      <w:r>
        <w:rPr>
          <w:sz w:val="24"/>
          <w:szCs w:val="24"/>
          <w:lang w:val="es-ES_tradnl"/>
        </w:rPr>
        <w:t>Como vallamos hacia adelante en estos tiempos de desafíos, IFATCA continuara minimizando el impacto de las crisis que podamos encontrar. Apoyaremos a la Asociación Internacional de Transporte Aéreo (IATA) en iniciativas tales como “ahorrar un minuto de combustible”, sin comprometer nuestro enfoque en  la “seguridad”. Trabajaremos con la Organización Civil de Servicios para la Navegación Aérea (CANSO)</w:t>
      </w:r>
    </w:p>
    <w:p>
      <w:pPr>
        <w:pStyle w:val="Normal"/>
        <w:spacing w:before="0" w:after="0"/>
        <w:jc w:val="both"/>
        <w:rPr/>
      </w:pPr>
      <w:r>
        <w:rPr>
          <w:sz w:val="24"/>
          <w:szCs w:val="24"/>
          <w:lang w:val="es-ES_tradnl"/>
        </w:rPr>
        <w:t>y con nuestros proveedores individuales de servicios de navegación aérea para conservar y atraer controladores. Continuaremos trabajando dentro de Europa en el desarrollo y despliegue del proyecto Investigación de Administración de Transito Aéreo en un único Cielo Europeo (SESAR) y nos posicionaremos para desempeñar un rol similar en otras partes del mundo cuando traigan nuevos sistemas a su sitio. Continuaremos, por supuesto, apoyando a l Organización de Aviación Civil Internacional (OACI) como la voz principal para el Sistema de Administración de Transito Aéreo.</w:t>
      </w:r>
    </w:p>
    <w:p>
      <w:pPr>
        <w:pStyle w:val="Normal"/>
        <w:spacing w:before="0" w:after="0"/>
        <w:jc w:val="both"/>
        <w:rPr>
          <w:sz w:val="24"/>
          <w:szCs w:val="24"/>
          <w:lang w:val="es-ES_tradnl"/>
        </w:rPr>
      </w:pPr>
      <w:r>
        <w:rPr>
          <w:sz w:val="24"/>
          <w:szCs w:val="24"/>
          <w:lang w:val="es-ES_tradnl"/>
        </w:rPr>
      </w:r>
    </w:p>
    <w:p>
      <w:pPr>
        <w:pStyle w:val="Normal"/>
        <w:spacing w:before="0" w:after="0"/>
        <w:jc w:val="both"/>
        <w:rPr/>
      </w:pPr>
      <w:r>
        <w:rPr>
          <w:sz w:val="24"/>
          <w:szCs w:val="24"/>
          <w:lang w:val="es-ES_tradnl"/>
        </w:rPr>
        <w:t xml:space="preserve">Continuaremos trabajando con nuestras asociaciones miembros e individuos para su desarrollo y apoyarlos en su esfuerzo por hacer lo que se espera de un controlador de transito aéreo sin tener en cuenta en que parte del mundo trabaje y sin importar bajo que condiciones estén trabajando. Este año, nuestra reunión regional- comenzando el 24 de octubre en Lisboa, Portugal; luego el 29 de octubre  en Bahía Montego, Jamaica; seguido por Jartum, Sudan el 4 de noviembre y finalmente Hong Kong el 5 de noviembre- tendremos un seminario común donde abordaremos los temas </w:t>
      </w:r>
      <w:r>
        <w:rPr>
          <w:i/>
          <w:sz w:val="24"/>
          <w:szCs w:val="24"/>
          <w:lang w:val="es-ES_tradnl"/>
        </w:rPr>
        <w:t xml:space="preserve">Seguridad, Solo Cultura </w:t>
      </w:r>
      <w:r>
        <w:rPr>
          <w:sz w:val="24"/>
          <w:szCs w:val="24"/>
          <w:lang w:val="es-ES_tradnl"/>
        </w:rPr>
        <w:t xml:space="preserve">y </w:t>
      </w:r>
      <w:r>
        <w:rPr>
          <w:i/>
          <w:sz w:val="24"/>
          <w:szCs w:val="24"/>
          <w:lang w:val="es-ES_tradnl"/>
        </w:rPr>
        <w:t>Gestión de crisis</w:t>
      </w:r>
      <w:r>
        <w:rPr>
          <w:sz w:val="24"/>
          <w:szCs w:val="24"/>
          <w:lang w:val="es-ES_tradnl"/>
        </w:rPr>
        <w:t>. IATA fue invitado para hacer una presentación en cada reunión. Con esto, la Federación se asegura que nuestros miembros entiendan y estén preparados para tratar los temas complejos y variados a los que nos enfrentamos.</w:t>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t>El viaje aéreo permanece como la forma más segura y eficiente de viajar. Nosotros, como Controladores  de Transito Aéreo, recordamos orgullosamente cuando nuestra federación fue fundada en 1961 y celebramos nuestro rol en una industria que es la columna vertebral de la economía global.</w:t>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t>Deseamos que continúen los viajes seguros y eficientes.</w:t>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t>Sinceramente,</w:t>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t>Marc Baumgartner</w:t>
      </w:r>
    </w:p>
    <w:p>
      <w:pPr>
        <w:pStyle w:val="Normal"/>
        <w:spacing w:before="0" w:after="0"/>
        <w:jc w:val="both"/>
        <w:rPr>
          <w:sz w:val="24"/>
          <w:szCs w:val="24"/>
          <w:lang w:val="es-ES_tradnl"/>
        </w:rPr>
      </w:pPr>
      <w:r>
        <w:rPr>
          <w:sz w:val="24"/>
          <w:szCs w:val="24"/>
          <w:lang w:val="es-ES_tradnl"/>
        </w:rPr>
      </w:r>
    </w:p>
    <w:p>
      <w:pPr>
        <w:pStyle w:val="Normal"/>
        <w:spacing w:before="0" w:after="0"/>
        <w:jc w:val="both"/>
        <w:rPr/>
      </w:pPr>
      <w:r>
        <w:rPr>
          <w:sz w:val="24"/>
          <w:szCs w:val="24"/>
          <w:lang w:val="es-ES_tradnl"/>
        </w:rPr>
        <w:t xml:space="preserve">Presidente de IFATCA </w:t>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p>
      <w:pPr>
        <w:pStyle w:val="Normal"/>
        <w:spacing w:before="0" w:after="0"/>
        <w:jc w:val="both"/>
        <w:rPr>
          <w:sz w:val="24"/>
          <w:szCs w:val="24"/>
          <w:lang w:val="es-ES_tradnl"/>
        </w:rPr>
      </w:pPr>
      <w:r>
        <w:rPr>
          <w:sz w:val="24"/>
          <w:szCs w:val="24"/>
          <w:lang w:val="es-ES_tradnl"/>
        </w:rPr>
      </w:r>
    </w:p>
    <w:sectPr>
      <w:type w:val="nextPage"/>
      <w:pgSz w:w="11906" w:h="16838"/>
      <w:pgMar w:left="1701" w:right="1701"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1:00Z</dcterms:created>
  <dc:creator>Camila</dc:creator>
  <dc:description/>
  <dc:language>en-US</dc:language>
  <cp:lastModifiedBy>marcelo</cp:lastModifiedBy>
  <dcterms:modified xsi:type="dcterms:W3CDTF">2008-10-21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