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275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  <w:t>Posibles causas del miedo a volar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>El miedo a volar se manifiesta, sobre todo, en personas con claustrofobia, acrofobia y miedo al contacto y que, en general, sienten pánico ante la sensación de inseguridad y ante la posibilidad de perder la capacidad de autocontrol. En un vuelo, estas causas tienen un efecto especialmente fuerte sobre los afectados, potenciando la sensación de indefensión frente a las condiciones reinantes a gran alt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>No obstante, no es necesario que se acostumbre al sudor de sus manos ni a su taquicardia; existen otras formas de declararle la guerra al miedo a vola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  <w:t>Cómo superar el miedo a volar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 xml:space="preserve">Procure llegar descansado y lo mas relajado posible a su vuelo;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>Acuda con tiempo al aeropuerto, para que pueda familiarizarse con el entorno y la situación;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 xml:space="preserve">Pídale a algún amigo o familiar que le acompañe en el viaje;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>Solicite información sobre el avión y sobre el trayecto a cualquiera de los empleados de la línea aérea; le ayudará a superar su sensación de inseguridad;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>Manténgase distraído durante el vuelo, ya sea leyendo un libro interesante, conversando con la persona sentada a su lado, escuchando música etc.;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>Intente relajarse durante el vuelo y disfrutar de los servicios que se ofrecen a bordo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A representa a los Controladores de Tránsito Aéreo en la República Argentina siendo miembro permanente de la IFATCA. www.actara.org.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275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eastAsia="Times New Roman" w:cs="Arial"/>
          <w:b/>
          <w:b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sz w:val="28"/>
          <w:szCs w:val="28"/>
          <w:u w:val="single"/>
          <w:lang w:val="es-AR"/>
        </w:rPr>
        <w:t>Hay dos ejercicios sencillos que le ayudarán a relajarse:</w:t>
      </w:r>
    </w:p>
    <w:p>
      <w:pPr>
        <w:pStyle w:val="Normal"/>
        <w:spacing w:before="0" w:after="0"/>
        <w:rPr>
          <w:rFonts w:eastAsia="Times New Roman" w:cs="Arial"/>
          <w:b/>
          <w:b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sz w:val="28"/>
          <w:szCs w:val="28"/>
          <w:u w:val="single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 xml:space="preserve">Tense simultáneamente todos los músculos de su cuerpo y mantenga la tensión durante unos segundos. A continuación, relaje todos los músculos de golpe, dejándolos distendidos. Disfrute de este momento de relax y, si lo necesita, repita el ejercicio tantas veces como   desee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 xml:space="preserve">La respiración también influye sobre el estado de excitación del cuerpo. Controle en especial su respiración, prolongándola todo lo que pueda. </w:t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  <w:t>Medicamentos para combatir el miedo a volar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  <w:t xml:space="preserve">Consulte a su médico de confianza antes de iniciar el viaje. Él es quien mejor puede evaluar la necesidad de prescribirle un tranquilizante farmacológico. Llévelo en el </w:t>
      </w:r>
      <w:hyperlink r:id="rId4">
        <w:r>
          <w:rPr>
            <w:rStyle w:val="InternetLink"/>
            <w:rFonts w:eastAsia="Times New Roman" w:cs="Arial"/>
            <w:sz w:val="28"/>
            <w:szCs w:val="28"/>
            <w:lang w:val="es-AR"/>
          </w:rPr>
          <w:t>equipaje de mano</w:t>
        </w:r>
      </w:hyperlink>
      <w:r>
        <w:rPr>
          <w:rFonts w:eastAsia="Times New Roman" w:cs="Arial"/>
          <w:sz w:val="28"/>
          <w:szCs w:val="28"/>
          <w:lang w:val="es-AR"/>
        </w:rPr>
        <w:t xml:space="preserve">, para tenerlo disponible en todomomento.  </w:t>
        <w:br/>
        <w:t>En los casos menos graves, recomendamos el uso de productos naturales como la valeriana o el hipérico. Tienen un efecto relajante y tranquilizante. Recuerde que, en el caso del hipérico, deberá comenzar el tratamiento dos o tres semanas antes del vuelo, período tras el cual comienzan a notarse sus efectos.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right"/>
        <w:outlineLvl w:val="1"/>
        <w:rPr>
          <w:rFonts w:ascii="Arial" w:hAnsi="Arial" w:eastAsia="Times New Roman" w:cs="Arial"/>
          <w:b/>
          <w:b/>
          <w:sz w:val="36"/>
          <w:szCs w:val="32"/>
          <w:lang w:val="es-AR"/>
        </w:rPr>
      </w:pPr>
      <w:r>
        <w:rPr>
          <w:rFonts w:eastAsia="Times New Roman" w:cs="Arial" w:ascii="Arial" w:hAnsi="Arial"/>
          <w:b/>
          <w:sz w:val="36"/>
          <w:szCs w:val="32"/>
          <w:lang w:val="es-AR"/>
        </w:rPr>
        <w:t>Secretaria Interna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AR"/>
        </w:rPr>
      </w:pPr>
      <w:r>
        <w:rPr>
          <w:rFonts w:eastAsia="Times New Roman" w:cs="Arial" w:ascii="Arial" w:hAnsi="Arial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Arial"/>
          <w:b/>
          <w:b/>
          <w:bCs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AR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sz w:val="28"/>
          <w:szCs w:val="28"/>
          <w:lang w:val="es-AR"/>
        </w:rPr>
      </w:pPr>
      <w:r>
        <w:rPr>
          <w:rFonts w:eastAsia="Times New Roman" w:cs="Arial"/>
          <w:sz w:val="28"/>
          <w:szCs w:val="28"/>
          <w:lang w:val="es-AR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8"/>
          <w:szCs w:val="28"/>
          <w:u w:val="single"/>
          <w:lang w:val="es-AR"/>
        </w:rPr>
      </w:pPr>
      <w:r>
        <w:rPr>
          <w:rFonts w:eastAsia="Times New Roman" w:cs="Arial"/>
          <w:b/>
          <w:sz w:val="28"/>
          <w:szCs w:val="28"/>
          <w:u w:val="single"/>
          <w:lang w:val="es-AR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701" w:right="170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ufthansa.com/online/portal/lh/ar/info_and_services/baggage?nodeid=1769797&amp;l=es&amp;cid=10001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44:00Z</dcterms:created>
  <dc:creator>ACTA</dc:creator>
  <dc:description/>
  <cp:keywords/>
  <dc:language>en-US</dc:language>
  <cp:lastModifiedBy>ACTA</cp:lastModifiedBy>
  <dcterms:modified xsi:type="dcterms:W3CDTF">2009-06-06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