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ES_tradnl"/>
        </w:rPr>
      </w:pPr>
      <w:r>
        <w:rPr>
          <w:b/>
          <w:lang w:val="es-ES_tradnl"/>
        </w:rPr>
      </w:r>
    </w:p>
    <w:p>
      <w:pPr>
        <w:pStyle w:val="Normal"/>
        <w:spacing w:before="0" w:after="0"/>
        <w:jc w:val="center"/>
        <w:rPr>
          <w:b/>
          <w:b/>
          <w:sz w:val="24"/>
          <w:lang w:val="es-ES_tradnl"/>
        </w:rPr>
      </w:pPr>
      <w:r>
        <w:rPr>
          <w:b/>
          <w:sz w:val="24"/>
          <w:lang w:val="es-ES_tradnl"/>
        </w:rPr>
        <w:t>BRASIL: UNA OPORTUNIDA PERDIDA</w:t>
      </w:r>
    </w:p>
    <w:p>
      <w:pPr>
        <w:pStyle w:val="Normal"/>
        <w:spacing w:before="0" w:after="0"/>
        <w:jc w:val="center"/>
        <w:rPr>
          <w:b/>
          <w:b/>
          <w:sz w:val="24"/>
          <w:lang w:val="es-ES_tradnl"/>
        </w:rPr>
      </w:pPr>
      <w:r>
        <w:rPr>
          <w:b/>
          <w:sz w:val="24"/>
          <w:lang w:val="es-ES_tradnl"/>
        </w:rPr>
      </w:r>
    </w:p>
    <w:p>
      <w:pPr>
        <w:pStyle w:val="Normal"/>
        <w:spacing w:before="0" w:after="0"/>
        <w:jc w:val="both"/>
        <w:rPr/>
      </w:pPr>
      <w:r>
        <w:rPr>
          <w:lang w:val="es-ES_tradnl"/>
        </w:rPr>
        <w:t>El 10 de diciembre de 2008, la oficina Brasilera de investigación de accidentes de aviación, Centro de Investigaçao e Prevençao de Acidentes  Aeronauticos  (CENIPA), publicó el reporte de accidente final sobre la colisión en el aire entre los vuelos GOL 1907 y N600XL, el cual ocurrió en Brasil el 29 de septiembre de 2006.</w:t>
      </w:r>
    </w:p>
    <w:p>
      <w:pPr>
        <w:pStyle w:val="Normal"/>
        <w:spacing w:before="0" w:after="0"/>
        <w:jc w:val="both"/>
        <w:rPr>
          <w:lang w:val="es-ES_tradnl"/>
        </w:rPr>
      </w:pPr>
      <w:r>
        <w:rPr>
          <w:lang w:val="es-ES_tradnl"/>
        </w:rPr>
      </w:r>
    </w:p>
    <w:p>
      <w:pPr>
        <w:pStyle w:val="Normal"/>
        <w:spacing w:before="0" w:after="0"/>
        <w:jc w:val="both"/>
        <w:rPr/>
      </w:pPr>
      <w:r>
        <w:rPr>
          <w:lang w:val="es-ES_tradnl"/>
        </w:rPr>
        <w:t xml:space="preserve">IFATCA nota que mientras las averiguaciones referentes a los eventos en la cabina del jet privado Legacy recibieron mucha atención y fueron investigados con un cuidado bastante minucioso por CENIPA, o mismo no se pudo decir de las investigaciones del sistema y operaciones ATC. Las fallas bien evidenciadas y los problemas de seguridad del sistema ATC Brasilero, incluyendo su contribución a la cadena de eventos en el accidente fatal, no recibió la atención que requería y el examen detallado por parte del CENIPA. </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Mientras que el reporte final del accidente, hay que reconocer, se enfoco en algunos eventos y problemas en el lado ATC, estos ítems no conducen a conclusiones claras. El reporte propone recomendaciones de seguridad en lo que ataña a las deficiencias del sistema ATC, ni satisfactoriamente ni la seguridad frente a muchas de las áreas identificadas como parte de la fatal cadena de eventos. Como responsable IFATCA ha publicado una posición declarada detallada en este reporte.</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IFATCA cree que es una oportunidad perdida para las autoridades de la aviación brasilera de restablecer la confianza y la seguridad en el sistema de aviación nacional. Usando este informe para abiertamente tomar nota de los problemas y deficiencias del sistema ATM Brasilero tendría entonces servido un punto de inicio para una extenso y desesperado proceso de curación entre toda la industria de aviación Brasilera. Podría, además, servir como el evento que de inicio a reorganizar y reestructurar el sistema nacional ATC que ha recibido muchas criticas, especialmente en cuestiones a seguridad.</w:t>
      </w:r>
      <w:r>
        <w:rPr>
          <w:b/>
          <w:lang w:val="es-ES_tradnl"/>
        </w:rPr>
        <w:t xml:space="preserve"> Esto desafortunadamente no ha sucedido como en la Fuerza Aérea Brasilera, a los que tanto el CENIPA y el reporte proveedor de servicios ATC, parecen renuentes a exponer al personal y departamentos dentro de su organización a una inspección.</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t xml:space="preserve">El 24 de noviembre de 2006, justo dos meses después  del accidente ocurrido, IFATCA indico en un comunicado de prensa: </w:t>
      </w:r>
      <w:r>
        <w:rPr>
          <w:b/>
          <w:lang w:val="es-ES_tradnl"/>
        </w:rPr>
        <w:t>“</w:t>
      </w:r>
      <w:r>
        <w:rPr>
          <w:b/>
          <w:i/>
          <w:lang w:val="es-ES_tradnl"/>
        </w:rPr>
        <w:t>IFATCA cree que los operadores en el aire (los pilotos), y en el suelo (los controladores) caen victimas de trampas de sistemas inaceptables provocados por “tolerancia del no-error”, y “sistemas mal diseñados” de control de transito aéreo equipamiento de vuelo en uso”.</w:t>
      </w:r>
      <w:r>
        <w:rPr>
          <w:lang w:val="es-ES_tradnl"/>
        </w:rPr>
        <w:t xml:space="preserve"> IFATCA advierte que en el Apéndice 2 del reporte de CENIPA, que contiene los comentarios sobre el accidente de la  National Transportation Safety Board (NTSB), esta organización norteamericana de seguridad llega a una conclusión muy similar con respecto a las deficiencias inherentes del sistema ATC brasilero, y los problemas y fallas que juegan un rol critico en la colisión aérea de septiembre de 2006. IFATCA coincide con la NTSB de que estos problemas todavía existen, y que en su mayoría parecen no estar dirigidos ni arreglados por el “proceso de limpieza” iniciado por las autoridades brasileras. Incluso después del reporte de accidente del CENIPA, los problemas estructurales y organizativos arraigados profundamente del sistema ATC brasilero siguen existiendo. </w:t>
      </w:r>
    </w:p>
    <w:p>
      <w:pPr>
        <w:pStyle w:val="Normal"/>
        <w:spacing w:before="0" w:after="0"/>
        <w:jc w:val="both"/>
        <w:rPr>
          <w:lang w:val="es-ES_tradnl"/>
        </w:rPr>
      </w:pPr>
      <w:r>
        <w:rPr>
          <w:lang w:val="es-ES_tradnl"/>
        </w:rPr>
        <w:t>Por mucho que veamos esto como una oportunidad perdida, esperamos y confiamos en que no es una oportunidad perdida, en tanto las autoridades brasileras implementen las mejoras en seguridad necesarias, sin la orientación de la recomendación CENIPA!</w:t>
      </w:r>
    </w:p>
    <w:sectPr>
      <w:type w:val="nextPage"/>
      <w:pgSz w:w="11906" w:h="16838"/>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5:00Z</dcterms:created>
  <dc:creator>Marcela</dc:creator>
  <dc:description/>
  <cp:keywords/>
  <dc:language>en-US</dc:language>
  <cp:lastModifiedBy>marcelo</cp:lastModifiedBy>
  <dcterms:modified xsi:type="dcterms:W3CDTF">2009-01-22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