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 Yolanda B. Jiménez</w:t>
      </w:r>
    </w:p>
    <w:p>
      <w:pPr>
        <w:pStyle w:val="Normal"/>
        <w:jc w:val="center"/>
        <w:rPr>
          <w:sz w:val="28"/>
        </w:rPr>
      </w:pPr>
      <w:r>
        <w:rPr>
          <w:sz w:val="28"/>
        </w:rPr>
        <w:t>Vice Comisionada de Asuntos Comunitarios</w:t>
      </w:r>
    </w:p>
    <w:p>
      <w:pPr>
        <w:pStyle w:val="Normal"/>
        <w:jc w:val="center"/>
        <w:rPr>
          <w:sz w:val="28"/>
        </w:rPr>
      </w:pPr>
      <w:r>
        <w:rPr>
          <w:sz w:val="28"/>
        </w:rPr>
        <w:t>Del Departamento de Policía de Nueva York</w:t>
      </w:r>
    </w:p>
    <w:p>
      <w:pPr>
        <w:pStyle w:val="Heading1"/>
        <w:rPr>
          <w:b w:val="false"/>
          <w:b w:val="false"/>
          <w:i/>
          <w:i/>
        </w:rPr>
      </w:pPr>
      <w:r>
        <w:rPr>
          <w:b w:val="false"/>
          <w:i/>
        </w:rPr>
        <w:t>“</w:t>
      </w:r>
      <w:r>
        <w:rPr>
          <w:b w:val="false"/>
          <w:i/>
        </w:rPr>
        <w:t>Seguridad Pública y Control Comunitario”</w:t>
      </w:r>
    </w:p>
    <w:p>
      <w:pPr>
        <w:pStyle w:val="Normal"/>
        <w:rPr>
          <w:b/>
          <w:b/>
          <w:i/>
          <w:i/>
        </w:rPr>
      </w:pPr>
      <w:r>
        <w:rPr>
          <w:b/>
          <w:i/>
        </w:rPr>
      </w:r>
    </w:p>
    <w:p>
      <w:pPr>
        <w:pStyle w:val="Normal"/>
        <w:rPr/>
      </w:pPr>
      <w:r>
        <w:rPr/>
      </w:r>
    </w:p>
    <w:p>
      <w:pPr>
        <w:pStyle w:val="TextBody"/>
        <w:rPr/>
      </w:pPr>
      <w:r>
        <w:rPr/>
        <w:t>MB: Buenas tardes, en nombre del Bloque de Diputados de Acción por la República en la Cámara de Diputados, quiero agradecerles a todos ustedes la presencia hoy aquí para asistir a esta disertación que nos va a ofrecer la Lic. Yolanda Jiménez, Vice Comisionada de Asuntos Comunitarios del Departamento de Policía de Nueva York. Nos hemos propuesto en el Bloque de la Cámara de Diputados el tratamiento de algunas cuestiones que nosotros consideramos que son de vital importancia no sólo para el desarrollo futuro de nuestro país sino también para el accionar legislativo y político del sector que estamos representando, y en ese sentido entonces aprovecho también para agradecer no sólo a ustedes que han venido sino también a la Embajada de Estados Unidos y a su departamento cultural que nos han brindado la posibilidad de acceder de fuentes directas al tratamiento de un tema que nosotros consideramos crucial en estos días y que es el de la Seguridad Pública. Les voy a leer rápidamente cuál es la trayectoria de la Lic. Jiménez.</w:t>
      </w:r>
    </w:p>
    <w:p>
      <w:pPr>
        <w:pStyle w:val="Normal"/>
        <w:jc w:val="both"/>
        <w:rPr/>
      </w:pPr>
      <w:r>
        <w:rPr/>
        <w:t xml:space="preserve">Fue nombrada Vice Comisionada de Asuntos Comunitarios del Departamento de Policía de Nueva York en agosto de 1996. Se había incorporado al Departamento en 1988 como Comisionada Asistente de Programas y políticas, y desde entonces, hasta que fue ascendida a su cargo actual, se desempeñó como Comisionada asistente de Asuntos Comunitarios. La oficina de la Vice Comisionada de Asuntos Comunitarios desarrolla e implementa programas y políticas que promueven relaciones positivas entre la policía y la comunidad, incluyendo los programas del departamento que están dirigidos a la juventud y a la prevención del crimen. </w:t>
      </w:r>
    </w:p>
    <w:p>
      <w:pPr>
        <w:pStyle w:val="Normal"/>
        <w:jc w:val="both"/>
        <w:rPr/>
      </w:pPr>
      <w:r>
        <w:rPr/>
        <w:t>Las personas que hay nos acompañan, Licenciada, en su gran mayoría son personas que se están encargando de estudiar en detalle y en forma profunda todos los temas de seguridad, a la modificación de los sistemas de justicia. Con lo cual creo yo que constituyen un panel autorizado y realmente interesado en escuchar todo lo que usted pueda decir sobre la experiencia del Departamento de Policía en Nueva York.</w:t>
      </w:r>
    </w:p>
    <w:p>
      <w:pPr>
        <w:pStyle w:val="Normal"/>
        <w:jc w:val="both"/>
        <w:rPr/>
      </w:pPr>
      <w:r>
        <w:rPr/>
        <w:t>Le voy a ceder la palabra a Guillermo Francos, presidente del Bloque.</w:t>
      </w:r>
    </w:p>
    <w:p>
      <w:pPr>
        <w:pStyle w:val="Normal"/>
        <w:jc w:val="both"/>
        <w:rPr/>
      </w:pPr>
      <w:r>
        <w:rPr/>
      </w:r>
    </w:p>
    <w:p>
      <w:pPr>
        <w:pStyle w:val="Normal"/>
        <w:jc w:val="both"/>
        <w:rPr/>
      </w:pPr>
      <w:r>
        <w:rPr/>
        <w:t>GF: Bueno, muchas gracias por acompañarnos. Hace unos días atrás la Embajada de los Estados Unidos nos invitó a participar en una conversación, en realidad un almuerzo, con la Lic. Yolanda Jiménez, una de las máximas autoridades de la Policía de Nueva York. Tiene a su cargo una de las áreas más importantes que son las relaciones con la comunidad, en definitiva la forma en que la comunidad participa en la mejora del sistema se seguridad de la ciudad de Nueva York y que ha estado vinculada muy directamente a este proceso de transformación que ha habido en la policía de Nueva York en la década del 90. Nos pareció tan oportuna la conversación con Yolanda, que le pedimos a la embajada la posibilidad de que esta reunión se ampliara después con un grupo de dirigentes que habían estado trabajando en la problemática de seguridad de la Argentina, en particular de la Ciudad de Buenos Aires y del Conurbano Bonaerense. Aquí hay una cantidad importante de dirigentes que han desarrollado seminarios sobre la seguridad en la Ciudad de Buenos Aires. El presidente del Partido Acción por la República ha trabajado en este tema junto con un grupo de dirigentes de ese partido en la Ciudad de Buenos Aires, y han elaborado una serie de propuestas y ponencias que tienen mucho que ver también con lo que ha pasado en la Ciudad de Nueva York. Y yo le contaba hoy en el almuerzo a Yolanda que la seguridad en la Argentina en esta década, en la que ellos han cambiado a un sistema de mayor seguridad, nosotros hemos hecho el camino a la inversa, hemos pasado a un sistema de menor seguridad. Entonces, cómo se dan las circunstancias en la evolución y en el desarrollo de los países, donde en el momento en el que algunos ven el tema de la seguridad como una problemática que afecta a sus sociedades, otras sociedades parece que se encierran en si mismas y parece que no son capaces de encontrar las formas de combatirla. Y analizando esto, yo le planteaba desde mi punto de vista, que era lo que había pasado en la seguridad Argentina en los últimos tiempos, sobre todo a partir de las reformas penales y procesales que hubo desde diciembre del 83 en adelante, y vinculadas mucho a los procesos políticos, porque esto tiene que ver. Los cambios en los procesos políticos hacen que se tomen a veces medidas extremas en uno u otro sentido, y nadie se pone a ver cuál es el impacto que tiene eso en el sistema de seguridad global. Por supuesto nosotros tenemos iniciativas para esto tanto en lo legislativo como en la concepción de la manera en que deben administrarse los recursos de seguridad en la Argentina, pero nos parecía mucho más importante, yo le he comentado más o menos nuestra visión, nos parecía mucho más importante poder analizar no tan sólo lo que fue el cambio de concepción de la policía de Nueva York en este sistema que se llamó de “tolerancia cero”, que no es concretamente el área de responsabilidad de Yolanda en la Policía de Nueva York, sino de qué manera puede la comunidad participar en mejorar la seguridad ciudadana. Cómo la vinculación entre comunidad y policía les ha permitido a ellos mejorar la seguridad global de Nueva York, no solamente la represión del delito sino especialmente en este campo, en el área de prevención del delito que es fundamentalmente importante. Y hablábamos también, y de eso también nos va a hablar Yolanda ahora, de la importancia que ha tenido en todo esto la lucha frontal contra el tráfico y el consumo de drogas. Hablábamos hace un rato que en Nueva York, el 80% de los delincuentes que cometen delitos esta vinculado de alguna u otra forma a la droga. Y seguramente estas deben ser cifras más o menos aplicables también a nuestro país, porque cuando uno escucha sobre todo hablar de los delitos más violentos, la presencia de la droga en todos ellos es moneda corriente, con lo cual la manera en que ellos han podido luchar y derrotar y vencer, por lo menos en parte, o conseguir que bajara sustancialmente esta relación, tiene mucho que ver con lo que pueda pasar en la Argentina si es que de alguna vez por todas adoptamos alguno de estos mecanismos. Yo no quiero abundar en comentarios porque me parece que lo importante es que la aprovechemos a Yolanda. Ella va a hacer una exposición y sobre todo que después podamos intercambiar opiniones, ideas y poder usar un rato de su tiempo con las preguntas que le quieran formular. Yolanda, todo tuyo.</w:t>
      </w:r>
    </w:p>
    <w:p>
      <w:pPr>
        <w:pStyle w:val="Normal"/>
        <w:jc w:val="both"/>
        <w:rPr/>
      </w:pPr>
      <w:r>
        <w:rPr/>
      </w:r>
    </w:p>
    <w:p>
      <w:pPr>
        <w:pStyle w:val="Normal"/>
        <w:jc w:val="both"/>
        <w:rPr/>
      </w:pPr>
      <w:r>
        <w:rPr/>
        <w:t>YJ: Muy buenas tardes. Primero que todo es un placer estar aquí en esta linda Ciudad de Buenos Aires. Ayer tuve la oportunidad de hacer un recorrido y de ver todo lo que ofrece Buenos Aires en Argentina y estoy muy complacida de estar aquí.</w:t>
      </w:r>
    </w:p>
    <w:p>
      <w:pPr>
        <w:pStyle w:val="Normal"/>
        <w:jc w:val="both"/>
        <w:rPr/>
      </w:pPr>
      <w:r>
        <w:rPr/>
        <w:t xml:space="preserve">Quiero primero que todo, llevarlos a través de un recorrido de cinco años que fue cuando se comenzó el cambio y se comenzó a luchar con el problema del crimen y de la delincuencia en la Ciudad de Nueva York; de las estrategias que hemos puesto en vigencia y de los programas que tenemos actualmente para fomentar la relación con la comunidad y la ciudadanía, al igual que involucrar la ciudadanía en la misma disminución de la criminalidad. </w:t>
      </w:r>
    </w:p>
    <w:p>
      <w:pPr>
        <w:pStyle w:val="Normal"/>
        <w:jc w:val="both"/>
        <w:rPr/>
      </w:pPr>
      <w:r>
        <w:rPr/>
        <w:t xml:space="preserve">Cuando hablamos de 1993, o antes de 1993, en la Ciudad de Nueva York estamos hablando de un tiempo en el comienzo de 1990, donde el índice de criminalidad en términos de homicidio en la Ciudad estaba en su nivel más alto, estamos hablando de casi 2600 homicidios anuales al término de 1990. Cuando miramos la historia de la Ciudad de Nueva York, creo que es lo más alto que hemos llegado; y era sentido por la ciudadanía no sólo por los números sino por lo que se leía y se veía en la televisión y en los medios de comunicación diariamente, donde niños de tres años que estaban jugando  en un recreo fueron heridos o muertos porque había dos pandillas que estaban peleando con armas. La disminución tiene que ver con el nuevo Alcalde que llegó en ese entonces, el Alcalde Giuliani quien entendió que la preocupación número uno de la ciudad en ese entonces indudablemente era la violencia. Se comenzó toda una reestructuración del Departamento de Policía en ese entonces. Se nombró al Comisionado Bruton, que anteriormente había sido jefe de la Policía de Tránsito de Nueva York, tengo entendido que el Señor Bruton estuvo aquí visitando Buenos Aires, y se empieza una reforma interna dentro del Departamento de Policía en términos de cómo se manejan las instituciones internas dentro del departamento, y se empieza a desarrollar una organización que refleja más el manejo de una corporación que de una institución gubernamental. Con eso quiero decir que así como una corporación mide sus logros mirando su adquisición en términos de dinero, etc., el departamento anteriormente en términos de cómo llevaba a cabo o definía sus logros, era basado en el número de arrestos que se llevaban a cabo cada año. Esto se decía: si hacemos x números de arrestos, eso no necesariamente quiere decir que hay una disminución de la criminalidad o que la ciudadanía se siente más segura; entonces se empezó todo un análisis y un manejo de las estadísticas. Nosotros en el Departamento de Policía tenemos que reportar siete índices de criminalidad al FBI, al Gobierno Federal, al igual que lo tiene que hacer cualquier otra gran ciudad o policía metropolitana dentro de los Estados Unidos. Estas estadísticas se utilizaban quizás para la prensa y se daban los reportes cada tres meses. Se empezó todo un análisis de revisar esos índices de criminalidad no sólo cada tres meses, sino diaria o semanalmente. Una reestructuración que ahora utilizan las estadísticas para el manejo de recursos. Tenemos x número de policías en un área o en una comisaría, cómo es que vamos a desplegar esos policías y dónde lo vamos a hacer. Eso tiene que ser relacionado  directamente con el índice de criminalidad que está pasando en ese área. Entonces se desarrolló todo un sistema de contabilidad, desde los jefes de comisaría al departamento directamente en un proceso que llamamos “Compstat”, donde se utilizan las estadísticas y se utiliza el análisis del crimen en conjunto con la tecnología, donde podemos captar en un mapa donde precisamente ocurrió un crimen, a qué hora, qué tipo de crimen y donde este jefe de comisaría tiene que dar una explicación de cómo va a combatir ese índice de criminalidad en ese área, en el área en que tiene responsabilidad. Al mismo tiempo, se hizo una revisión de cuáles eran, cuando hablamos de crimen, los crímenes que más frecuencia tenían dentro de la ciudad, cuáles eran los problemas de la criminalidad. Se desarrolló una estrategia para luchar principalmente en siete áreas: una tiene que ver con el problema del narcotráfico, tenemos que luchar con el problema de la droga, otra tenía que ver con todo lo que tiene que ver con espacios públicos, y esto está muy vinculado a lo que se ha denominado “tolerancia cero”, donde la ciudad por primera vez, aunque está en los códigos penales, empezó a utilizar la policía para crímenes leves; con eso quiero decir, la prostitución, el grafitti, el que una persona beba bebidas alcohólicas en público, estos son crímenes relativamente leves comparado con homicidios, robos, etc. Pero que en 1990 hacia la clase media y otras clases, personas que obviamente tenían interés en la finca raíz, en la economía de la ciudad, encontraban imposible vivir en una ciudad donde no tanto les afectaba el índice de homicidio, pero si les afectaba al nivel diario, al nivel cotidiano la seguridad; que baje la finca raíz y si su propiedad tiene grafitti y si las personas están pidiendo limosna en la calle acosando a las personas que van manejando, los que vienen a limpiar las ventanas, etc. Esto es lo que agobiaba en su mayor parte a gran parte de la ciudadanía. Y también se empezó a ver que muchas personas preferían salirse de la ciudad, no vivir en la ciudad; esto al mismo tiempo que subía la inseguridad. Entonces con eso se empezó la estrategia de bregar con lo que llamamos problemas de calidad de vida, de problemas cotidianos, leves pero que, aunque estaban en el código penal, no se habían esforzado; la policía decía “mi trabajo es combatir el crimen serio y no el grafitti o la prostitución, que siempre va a existir, etc.”. Entonces se tomó  muy en serio y se empezó a desarrollar una estrategia para bregar con el problema de los espacios públicos y para mejorar los espacios públicos para toda la ciudad. También se empezó a luchar con el problema de la delincuencia juvenil. Cuando hicimos un análisis de las estadísticas en términos de quién está cometiendo la delincuencia y el tipo de delincuencia, indudablemente se ve que, no la mayoría, pero si una parte del crimen y el crimen leve es cometido por jóvenes. Entonces indudablemente hay que luchar con eso de la delincuencia juvenil. </w:t>
      </w:r>
    </w:p>
    <w:p>
      <w:pPr>
        <w:pStyle w:val="Normal"/>
        <w:jc w:val="both"/>
        <w:rPr/>
      </w:pPr>
      <w:r>
        <w:rPr/>
        <w:t xml:space="preserve">Cuarto, el problema de la violencia doméstica. La manera en que calificamos los crímenes en sus órdenes de asaltos, robos, violaciones; especialmente en el área de asaltos, homicidios y violaciones; la penalidad es igual si es algo que pasa en la calle entre extraños que si pasa dentro de la casa, si es un crimen doméstico. Entonces toda una conciencia y una aceptación de que si no luchamos con la violencia interna, la violencia en la casa, no vamos a poder  bregar con el crimen y la delincuencia en general, porque al igual el análisis de los números de violaciones, de asaltos, de homicidios; cuando se hace una análisis completo se ve que, en su mayoría, no es necesario que una persona va por la calle y una persona va y asalta a una persona o mata a una persona; sino que también una gran proporción son personas que ya están vinculadas o ya se conocen. Entonces todo –esto yo sé que es algo que incluso en los EEUU no que se hacía una aceptación de la violencia doméstica, pero quizás culturalmente se trataba diferente- entonces se desarrolló una estrategia para bregar con todo el crimen y con toda la violencia doméstica. También empezamos una estrategia para luchar con el problema de la corrupción dentro del departamento. Los años 1960, mitad de los 60, todos conocen el caso hecho famoso por el agente Serpico, la corrupción sistémica que en ese entonces atravesaba el departamento de policía; cuando miramos la historia del departamento de policía de Nueva York se ven ciclos de 20 años de corrupción; veinte años ocurre, hay casos mayores, y después se llevan a cabo reformas. Hace aproximadamente unos 5 o 6 años, unos casos donde oficiales también estaban envueltos en actos de corrupción, revendiendo drogas que confiscaban, etc.; y también hubo reformas dentro del departamento. Básicamente son casos aislados. Tenemos jefaturas internas que controlan la corrupción y hacemos pruebas diarias para asegurar que tengamos una policía en donde el nivel de corrupción sea razonablemente bajo. También desarrollamos, con el nuevo comisionado de policía Howard Saffir, la estrategia de Cortesía, Profesionalismo y Respeto; donde desarrollamos una estrategia para asegurar que el policía lleve a cabo su trabajo bajo esos valores; de profesionalismo, respeto a la ciudadanía y de cortesía. Y no sólo con slogan cambiamos –si ven nuestras patrullas todas dicen ahora CPR- pero también una estrategia que conlleva disciplina, entrenamiento, y donde vigilamos, si se puede decir así, o identificamos a aquellos oficiales que tienen x número de querellas de los ciudadanos por fuerza. Empezamos unas pruebas para bregar con el problema de la descortesía, donde tenemos ciudadanos que salen encubiertos y hacen pruebas a la uniformada donde puede encontrar a un policía en la calle y decir “por favor me puede dar la dirección, estoy perdido?” y en efecto es una prueba para ver cómo va a responder el oficial. Al igual lo hacemos por llamadas telefónicas. Se le llama, le dices yo soy doña Pérez y dice quiero hacer una queja contra la policía; y a ver cómo responde al ciudadano. Al igual en las estaciones o en las comisarías cuando va un ciudadano quizás a reportar un carro que le robaron a ver cómo responde ese oficial. Y hemos hecho hace dos años, aproximadamente 7000 pruebas. Fue la Universidad de Colombia quien desarrolló la prueba y el instrumento para la respuesta. Podemos decir que de los resultados tenemos casi el 98%  de los oficiales que han pasado la prueba y un porcentaje muy bajo que no la han pasado y otros que al resultado, pues responden muy bien y prestan un servicio excepcional. El rating es aceptable, excepcional y no han pasado. A los que no pasan, el comandante que tiene responsabilidad por esos oficiales les llama la atención. El tiene, o ella, todo lo que tiene que ver con la prueba y les dice “mire en esta fecha, tal y tal pasó y usted no sabía pero esto era una prueba y mire cómo respondió”. Y no lo puede negar porque está ahí. En ese instante depende de la gravedad de esa prueba o de la respuesta del oficial. Hay disciplina apropiada que usualmente coinciden con días de vacaciones que se le pueden quitar al oficial, o reentrenamiento, o quizás transferir a este oficial a otra unidad. Entonces esto es algo que seguimos desarrollando. También tenemos programas internos donde hay una institución aparte del departamento de policía donde una persona puede presentar quejas sobre la policía; se llama el “Civilian Complaint Review Board”, la junta de querellas de la ciudadanía. Esos casos llegan al departamento de policía, se revisan y también tenemos juicios internos dentro de la policía. También tenemos oficiales que si en un término de cinco años, han recibido cuatro quejas por aplicación de fuerza, los ponemos en un programa; aunque esas quejas no han encontrado  fallas en el oficial, porque la persona dice que esto pasó y el oficial dice que esto no pasó, y al menos que haya testigos o pruebas independientes, entonces no se puede traer esos casos a cierre. Entonces tenemos esos programas para identificar a estos oficiales. En términos del impacto que han tenido las estrategias en conjunto a la reforma interna del departamento, creo que los resultados hablan por si mismos. Entre 1993 a 1998, hemos reducido el índice de los 7 crímenes un 50%. El año pasado tuvimos una reducción del 11%. En el área de homicidios a un 70%. Esto en números es cuando da impacto porque hablé de 1990 cuando teníamos más de 2000 y pico de homicidios anuales y al cierre de 1998 cerramos  aproximadamente con 659 homicidios. Los números hablan. </w:t>
      </w:r>
    </w:p>
    <w:p>
      <w:pPr>
        <w:pStyle w:val="Normal"/>
        <w:jc w:val="both"/>
        <w:rPr/>
      </w:pPr>
      <w:r>
        <w:rPr/>
      </w:r>
    </w:p>
    <w:p>
      <w:pPr>
        <w:pStyle w:val="Normal"/>
        <w:jc w:val="both"/>
        <w:rPr/>
      </w:pPr>
      <w:r>
        <w:rPr/>
        <w:t>CORTE.</w:t>
      </w:r>
    </w:p>
    <w:p>
      <w:pPr>
        <w:pStyle w:val="Normal"/>
        <w:jc w:val="both"/>
        <w:rPr/>
      </w:pPr>
      <w:r>
        <w:rPr/>
      </w:r>
    </w:p>
    <w:p>
      <w:pPr>
        <w:pStyle w:val="Normal"/>
        <w:jc w:val="both"/>
        <w:rPr/>
      </w:pPr>
      <w:r>
        <w:rPr/>
        <w:t>Nosotros respondemos anualmente casi a 10000 llamadas de emergencia. Hay una fórmula para la distribución de policías en una comisaría. Entonces a una comisaría le pueden dar 200 policías, a otra le pueden dar 300 y es basado en la población, no sólo en la densidad sino también en el índice de criminalidad. Es algo que cuando vamos a las reuniones comunitarias, todo el mundo quiere más policías, nunca es suficiente policía. Yo creo que, para responder su pregunta, estamos en el nivel más alto en términos de presencia policial en diferentes formas a través de la ciudad.</w:t>
      </w:r>
    </w:p>
    <w:p>
      <w:pPr>
        <w:pStyle w:val="Normal"/>
        <w:jc w:val="both"/>
        <w:rPr/>
      </w:pPr>
      <w:r>
        <w:rPr/>
      </w:r>
    </w:p>
    <w:p>
      <w:pPr>
        <w:pStyle w:val="Normal"/>
        <w:jc w:val="both"/>
        <w:rPr/>
      </w:pPr>
      <w:r>
        <w:rPr/>
        <w:t>P (Castañón): Yo quería agradecerle, por supuesto, su presencia y la información que nos dio y hacerle una pregunta que me parece que es un clásico en todas las policías del mundo, en la medida en que la policía se ve como una necesidad o que la seguridad es una necesidad; la gente ve con buenos ojos que aparezca la policía en la medida en que esa policía tenga una buena imagen. Creo que en esto la policía de Nueva York ha revertido mucho el tema. Sin embargo yo creo que la policía tiene dos espejos; por un lado es el espejo  de la comunidad y lo que yo vi, estando un mes y medio últimamente en NY, y salvando las distancias del problema de este africano, es que vi entre los ciudadanos una preocupación por algunos actos de violencia de la policía. Preocupación que creo que no había en el 94 porque como, en la medida en que nos vamos superando vamos exigiendo más cosas. Es decir, la pregunta es: una cantidad de artículos periodísticos recientes indican esto, no es cierto, cómo están trabajando ustedes en lo interno y en la imagen pública. Esta es la primera pregunta. La segunda pregunta es el tema de la relación de la policía con el sistema judicial; en el sentido de que sabemos muy bien que no todos los imputados por la policía terminan siendo condenados; y lo que es más grave en muchos casos, por tecnicismos, por problemas de tipo técnico y no por problemas de justicia, no son ni siquiera llevados a juicio; siendo la policía de NY una policía de ciudad y la organización judicial supongo que es estadual, del estado de NY, o es de la ciudad de NY, la justicia criminal?</w:t>
      </w:r>
    </w:p>
    <w:p>
      <w:pPr>
        <w:pStyle w:val="Normal"/>
        <w:jc w:val="both"/>
        <w:rPr/>
      </w:pPr>
      <w:r>
        <w:rPr/>
      </w:r>
    </w:p>
    <w:p>
      <w:pPr>
        <w:pStyle w:val="Normal"/>
        <w:jc w:val="both"/>
        <w:rPr/>
      </w:pPr>
      <w:r>
        <w:rPr/>
        <w:t>YJ: Hay a nivel local, o sea los fiscales locales y después la fiscalía estatal y luego la fiscalía federal. Los tres niveles existen.</w:t>
      </w:r>
    </w:p>
    <w:p>
      <w:pPr>
        <w:pStyle w:val="Normal"/>
        <w:jc w:val="both"/>
        <w:rPr/>
      </w:pPr>
      <w:r>
        <w:rPr/>
      </w:r>
    </w:p>
    <w:p>
      <w:pPr>
        <w:pStyle w:val="Normal"/>
        <w:jc w:val="both"/>
        <w:rPr/>
      </w:pPr>
      <w:r>
        <w:rPr/>
        <w:t>P: Preguntaba si han hecho modificaciones al sistema procesal y, en caso de haberlas…</w:t>
      </w:r>
    </w:p>
    <w:p>
      <w:pPr>
        <w:pStyle w:val="Normal"/>
        <w:jc w:val="both"/>
        <w:rPr/>
      </w:pPr>
      <w:r>
        <w:rPr/>
      </w:r>
    </w:p>
    <w:p>
      <w:pPr>
        <w:pStyle w:val="Normal"/>
        <w:jc w:val="both"/>
        <w:rPr/>
      </w:pPr>
      <w:r>
        <w:rPr/>
        <w:t xml:space="preserve">YJ: …nos decían que el crimen estaba bajando. La ciudadanía al responder a estas encuestas todavía tenía una percepción de  inseguridad; o sea que la percepción de seguridad llegó después que la realidad de seguridad. Yo creo que un poco de esto también aplica en términos de abusos de parte de la policía o de la brutalidad cuando hay casos como los dos casos más recientes que hemos visto en el departamento; el caso del haitiano en donde los oficiales inmediatamente fueron suspendidos; hubo suficiente evidencia como para tomar acción en 24 horas de parte del comisionado. Indudablemente se trató de un acto tremendo  y que tuvo mucho impacto en la comunidad. Y ahora más reciente, hace un mes, el caso del señor Dialo, una persona inocente, no estaba armada. Pero un caso donde los oficiales estaban llevando a cabo su trabajo esa noche. No sabemos que fue lo que pasó todavía. Actualmente tenemos un jurado que está revisando todo en término de los testigos y para tratar de ver qué fue lo que pasó. Incluso el FBI y el US Attorney General, el fiscal federal están involucrados directamente en la investigación de este caso. Ha causado si un problema entre la ciudadanía y el departamento, ya que era una persona que no estaba armada y ya que el número de tiros fue un número bastante alto, que no se explica; y lo reconocemos y lo decimos. Pero cuando miramos en contexto de las querellas de la ciudadanía sobre la policía en términos de uso de fuerza o de abuso de autoridad o descortesía, vemos que esas estadísticas también están bajando. Quizás a un nivel menor que la reducción del crimen, pero están bajando. El año pasado tuvimos aproximadamente 4976 quejas de la ciudadanía contra la policía, y estas son quejas que pueden ser por abuso de fuerza, abuso de autoridad, lenguaje no apropiado o descortesía. Y vemos que en el área de abuso de fuerza entre el año de 1997, los años anteriores, ha bajado casi un 8%, que es algo que nos da confianza y al igual debe dar a la ciudadanía. Cuando hablamos de este caso tenemos que también mirar en contexto qué es lo que pasa en términos de los oficiales y cuándo y cuántas veces utilizan sus armas. En 1998, menos de un 1% de todos los oficiales de la fuerza dispararon su arma. Cuando miramos los casos en términos de números, en 1993 tuvimos 212 casos donde oficiales dispararon su arma. Indudablemente muchos de esos casos utilizando ese arma, justificadamente porque tenemos un sistema interno por el cual cada vez que un oficial dispara su arma, así sea para disparar a un perro, así sea accidental, por cualquier razón que descargue su arma hay una revisión interna. En 1993 212 casos, la fuerza está aproximadamente con 25000 oficiales, en 1998 111 casos de disparo, con una fuerza casi del doble, de 38000; con una reducción de casi un 50%, de 47% en términos de oficiales utilizando sus armas. Entonces tenemos que mirar esta situación  en el contexto, y por eso dije lo que dije anteriormente de la percepción y la realidad. Indudablemente para nosotros, y yo soy la primera en decirlo, que si hay una percepción de la policía es igual que hubiera una realidad, porque la percepción en muchas comunidades se convierte en una realidad, o sea que el reto para nosotros es igual: combatir la percepción y acudir a lo que es realidad en términos de  disciplina, entrenamiento, etc. Este comisionado actual ha despedido a casi 311 oficiales por actos disciplinarios, no sólo por actos de uso de fuerza sino que puede ser por testimonio falso, etc. Entonces es una lucha constante y, usted mencionó que estuvo en NY, en toda área de la ciudad nadie va a decir “no queremos a la policía”, nos dicen “queremos más policías”. El New York Post también hizo una encuesta en términos del trabajo que hacía la policía basado en grupos étnicos, donde en su mayor parte la comunidad blanca, la comunidad latina, la comunidad asiática, respondió positivamente. La comunidad afro-americana, y esto es un poco complejo, no voy a dar respuestas simples, no tan favorable como los otros grupos. Esto yo creo que tiene que ver con la historia de la comunidad afro-americana en EEUU, de la discriminación  y racismo. Decir que no existe racismo dentro de la policía, decir que no existe discriminación y quizás también que no existe abuso de fuerza es mentira, existe porque estamos reclutando personal de la sociedad, donde hay racismo, donde hay discriminación, donde hay problemas. Entones indudablemente existe, pero el reto del departamento, donde la estrategia que había mencionado antes se había designado mucho antes de estos casos, es porque reconocemos que tenemos que tener no sólo el apoyo sino también la confianza de la comunidad en decir que la policía está ahí para apoyarlos y servirles a ellos y para proteger vida y propiedad. </w:t>
      </w:r>
    </w:p>
    <w:p>
      <w:pPr>
        <w:pStyle w:val="Normal"/>
        <w:jc w:val="both"/>
        <w:rPr/>
      </w:pPr>
      <w:r>
        <w:rPr/>
      </w:r>
    </w:p>
    <w:p>
      <w:pPr>
        <w:pStyle w:val="Normal"/>
        <w:jc w:val="both"/>
        <w:rPr/>
      </w:pPr>
      <w:r>
        <w:rPr/>
        <w:t>P: La segunda pregunta era sobre la modificación del sistema carcelario.</w:t>
      </w:r>
    </w:p>
    <w:p>
      <w:pPr>
        <w:pStyle w:val="Normal"/>
        <w:jc w:val="both"/>
        <w:rPr/>
      </w:pPr>
      <w:r>
        <w:rPr/>
      </w:r>
    </w:p>
    <w:p>
      <w:pPr>
        <w:pStyle w:val="Normal"/>
        <w:jc w:val="both"/>
        <w:rPr/>
      </w:pPr>
      <w:r>
        <w:rPr/>
        <w:t>YJ: Eso voy a ser breve porque no es mi área de experiencia, pero sí se que al comenzar toda esta renovación, toda esta reestructuración, indudablemente se sabía que de un lado se iba a hacer muchos más arrestos y se iba a aumentar el número de personas que iban a ingresar al sistema criminal. Entonces se llevó a cabo la reunión con la fiscalía, con el estado; así sea para aumentar el número de cárceles, para la reforma judicial que pudiera captar a estas personas.</w:t>
      </w:r>
    </w:p>
    <w:p>
      <w:pPr>
        <w:pStyle w:val="Normal"/>
        <w:jc w:val="both"/>
        <w:rPr/>
      </w:pPr>
      <w:r>
        <w:rPr/>
      </w:r>
    </w:p>
    <w:p>
      <w:pPr>
        <w:pStyle w:val="Normal"/>
        <w:jc w:val="both"/>
        <w:rPr/>
      </w:pPr>
      <w:r>
        <w:rPr/>
        <w:t>P (Ballesteros): ¿Cómo es la composición étnica de los barrios en donde hay problemas?</w:t>
      </w:r>
    </w:p>
    <w:p>
      <w:pPr>
        <w:pStyle w:val="Normal"/>
        <w:jc w:val="both"/>
        <w:rPr/>
      </w:pPr>
      <w:r>
        <w:rPr/>
      </w:r>
    </w:p>
    <w:p>
      <w:pPr>
        <w:pStyle w:val="Normal"/>
        <w:jc w:val="both"/>
        <w:rPr/>
      </w:pPr>
      <w:r>
        <w:rPr/>
        <w:t xml:space="preserve">YJ: Primero que todo yo creo que la fundación y la base de NY es de una capital de inmigrantes. El inmigrante europeo, el latino, el africano, en etapas y eso fue por regulaciones federales que se llevó a cabo esa inmigración, que en sus instantes fue un poco discriminatoria. Pero siempre ha sido y es una ciudad de inmigrantes, que es lo que hace que sea una ciudad tan dinámica. Pero si cuando miramos los diferentes vecindarios, donde la economía no están bien, o de bajo nivel económico, son comunidades afroamericanas y latinas. </w:t>
      </w:r>
    </w:p>
    <w:p>
      <w:pPr>
        <w:pStyle w:val="Normal"/>
        <w:jc w:val="both"/>
        <w:rPr/>
      </w:pPr>
      <w:r>
        <w:rPr/>
      </w:r>
    </w:p>
    <w:p>
      <w:pPr>
        <w:pStyle w:val="Normal"/>
        <w:jc w:val="both"/>
        <w:rPr/>
      </w:pPr>
      <w:r>
        <w:rPr/>
        <w:t>P: (Solís)</w:t>
      </w:r>
    </w:p>
    <w:p>
      <w:pPr>
        <w:pStyle w:val="Normal"/>
        <w:jc w:val="both"/>
        <w:rPr/>
      </w:pPr>
      <w:r>
        <w:rPr/>
      </w:r>
    </w:p>
    <w:p>
      <w:pPr>
        <w:pStyle w:val="Normal"/>
        <w:jc w:val="both"/>
        <w:rPr/>
      </w:pPr>
      <w:r>
        <w:rPr/>
        <w:t>YJ: Están repartidos en las diferentes comisarías. O sea el jefe de esa comisaría dice “en el área que tengo que cubrir, voy a tener 20 o 50 áreas asignados con policía comunitaria”.</w:t>
      </w:r>
    </w:p>
    <w:p>
      <w:pPr>
        <w:pStyle w:val="Normal"/>
        <w:jc w:val="both"/>
        <w:rPr/>
      </w:pPr>
      <w:r>
        <w:rPr/>
      </w:r>
    </w:p>
    <w:p>
      <w:pPr>
        <w:pStyle w:val="Normal"/>
        <w:jc w:val="both"/>
        <w:rPr/>
      </w:pPr>
      <w:r>
        <w:rPr/>
        <w:t>P (Solís): Entonces entiendo que tiene que haber una instrucción o un entrenamiento especial para esa policía comunitaria. No cualquiera puede ser, ¿o todos están en condiciones de serlo?</w:t>
      </w:r>
    </w:p>
    <w:p>
      <w:pPr>
        <w:pStyle w:val="Normal"/>
        <w:jc w:val="both"/>
        <w:rPr/>
      </w:pPr>
      <w:r>
        <w:rPr/>
      </w:r>
    </w:p>
    <w:p>
      <w:pPr>
        <w:pStyle w:val="Normal"/>
        <w:jc w:val="both"/>
        <w:rPr/>
      </w:pPr>
      <w:r>
        <w:rPr/>
        <w:t>YJ: Todos están en condiciones de hacerlo. Hay unidades muy específicas dentro  del departamento donde requieren entrenamiento especial, pero para la policía comunitaria o para lo que llamamos el oficial en patrulla, estamos actualmente graduando clases de oficiales que están ingresando a la fuerza para ponerlos en la calle. Incluso en operativos de antinarcóticos, porque estamos  viendo dos cosas: uno, que el trabajo que ha hecho el oficial uniformado en bregar con el problema del narcotráfico ha dado resultado en unidades especiales, y dos, que la visibilidad de la policía es algo que la ciudadanía indudablemente quiere ver. El ciudadano no se siente seguro al no ver esa imagen de la policía. Pero, como dije anteriormente, esa no es la respuesta total porque no lo fue en la experiencia de NY.</w:t>
      </w:r>
    </w:p>
    <w:p>
      <w:pPr>
        <w:pStyle w:val="Normal"/>
        <w:jc w:val="both"/>
        <w:rPr/>
      </w:pPr>
      <w:r>
        <w:rPr/>
      </w:r>
    </w:p>
    <w:p>
      <w:pPr>
        <w:pStyle w:val="Normal"/>
        <w:jc w:val="both"/>
        <w:rPr/>
      </w:pPr>
      <w:r>
        <w:rPr/>
        <w:t>P: Supongo que deben tener un presupuesto especial para esas personas…</w:t>
      </w:r>
    </w:p>
    <w:p>
      <w:pPr>
        <w:pStyle w:val="Normal"/>
        <w:jc w:val="both"/>
        <w:rPr/>
      </w:pPr>
      <w:r>
        <w:rPr/>
      </w:r>
    </w:p>
    <w:p>
      <w:pPr>
        <w:pStyle w:val="Normal"/>
        <w:jc w:val="both"/>
        <w:rPr/>
      </w:pPr>
      <w:r>
        <w:rPr/>
        <w:t>YJ: El presupuesto es de la policía.</w:t>
      </w:r>
    </w:p>
    <w:p>
      <w:pPr>
        <w:pStyle w:val="Normal"/>
        <w:jc w:val="both"/>
        <w:rPr/>
      </w:pPr>
      <w:r>
        <w:rPr/>
      </w:r>
    </w:p>
    <w:p>
      <w:pPr>
        <w:pStyle w:val="Normal"/>
        <w:jc w:val="both"/>
        <w:rPr/>
      </w:pPr>
      <w:r>
        <w:rPr/>
        <w:t xml:space="preserve">GF: Es claro que hubo un incremento muy fuerte del presupuesto de la policía, que pasó de una fuerza de 25000 hombres al principio de la década a una fuerza de 38000 hombres al finalizar la década. </w:t>
      </w:r>
    </w:p>
    <w:p>
      <w:pPr>
        <w:pStyle w:val="Normal"/>
        <w:jc w:val="both"/>
        <w:rPr/>
      </w:pPr>
      <w:r>
        <w:rPr/>
      </w:r>
    </w:p>
    <w:p>
      <w:pPr>
        <w:pStyle w:val="Normal"/>
        <w:jc w:val="both"/>
        <w:rPr/>
      </w:pPr>
      <w:r>
        <w:rPr/>
        <w:t>P: La otra pregunta se refiere al departamento interno, aquel que tiene que investigar e incluso de sancionar; ¿por qué no están conformes? ¿cuáles son los miembros que conforman esos departamentos internos?</w:t>
      </w:r>
    </w:p>
    <w:p>
      <w:pPr>
        <w:pStyle w:val="Normal"/>
        <w:jc w:val="both"/>
        <w:rPr/>
      </w:pPr>
      <w:r>
        <w:rPr/>
      </w:r>
    </w:p>
    <w:p>
      <w:pPr>
        <w:pStyle w:val="Normal"/>
        <w:jc w:val="both"/>
        <w:rPr/>
      </w:pPr>
      <w:r>
        <w:rPr/>
        <w:t>YJ: Son de la misma policía.</w:t>
      </w:r>
    </w:p>
    <w:p>
      <w:pPr>
        <w:pStyle w:val="Normal"/>
        <w:jc w:val="both"/>
        <w:rPr/>
      </w:pPr>
      <w:r>
        <w:rPr/>
      </w:r>
    </w:p>
    <w:p>
      <w:pPr>
        <w:pStyle w:val="Normal"/>
        <w:jc w:val="both"/>
        <w:rPr/>
      </w:pPr>
      <w:r>
        <w:rPr/>
        <w:t xml:space="preserve">GF: Antes de dar la palabra me acuerdo de algunas cosas que conversamos hoy que me parece que son detalles importantes para analizar el tema de la seguridad. Hoy hablábamos con Yolanda y yo le contaba cuál era uno de los problemas que  tenemos aquí en Argentina, en general en todas las policías de la Argentina, es el bajo nivel salarial de los agentes. Entonces una de las preguntas que le hice fue cuál era el nivel salarial de la policía de NY y tiene algunas diferencias con nuestra policía. El salario más bajo de la policía de NY al ingreso es de $25.000 anuales, del agente raso y simple. Con pocos años de antigüedad pasa al grado inmediato superior que ya son $45.000 anuales. Hay una diferencia bastante sustancial entre la remuneración de una gente nuestro y uno de NY. </w:t>
      </w:r>
    </w:p>
    <w:p>
      <w:pPr>
        <w:pStyle w:val="Normal"/>
        <w:jc w:val="both"/>
        <w:rPr/>
      </w:pPr>
      <w:r>
        <w:rPr/>
      </w:r>
    </w:p>
    <w:p>
      <w:pPr>
        <w:pStyle w:val="Normal"/>
        <w:jc w:val="both"/>
        <w:rPr/>
      </w:pPr>
      <w:r>
        <w:rPr/>
        <w:t>P (Faggionato): Si identifican en el vecindario a aquellos sospechosos de cometer delitos como violaciones, abusos, etc.</w:t>
      </w:r>
    </w:p>
    <w:p>
      <w:pPr>
        <w:pStyle w:val="Normal"/>
        <w:jc w:val="both"/>
        <w:rPr/>
      </w:pPr>
      <w:r>
        <w:rPr/>
      </w:r>
    </w:p>
    <w:p>
      <w:pPr>
        <w:pStyle w:val="Normal"/>
        <w:jc w:val="both"/>
        <w:rPr/>
      </w:pPr>
      <w:r>
        <w:rPr/>
        <w:t>YJ: si hacemos un informe para la comunidad, especialmente cuando es alguien que ha cometido 3, 4 o 5 violaciones y los detectives sospechan que ha utilizado el mismo modo de aprehender a sus víctimas. Dejamos saber inmediatamente a través de los medios de comunicación y también ponemos posters para que la ciudadanía tenga más vigilancia y sepa que eso está ocurriendo en su vecindario.</w:t>
      </w:r>
    </w:p>
    <w:p>
      <w:pPr>
        <w:pStyle w:val="Normal"/>
        <w:jc w:val="both"/>
        <w:rPr/>
      </w:pPr>
      <w:r>
        <w:rPr/>
      </w:r>
    </w:p>
    <w:p>
      <w:pPr>
        <w:pStyle w:val="Normal"/>
        <w:jc w:val="both"/>
        <w:rPr/>
      </w:pPr>
      <w:r>
        <w:rPr/>
        <w:t>P: Un par de preguntas, empecemos por la primera. Usted licenciada estaba hablando hace un rato de uno de los aspectos de la criminalidad que era el combate contra el narcotráfico. Pregunto: ¿el poder político de NY estaría de acuerdo con que se combatiera el narcotráfico en NY compartiendo o delegando el ejercicio de este poder de policía en las fuerzas armadas norteamericanas?</w:t>
      </w:r>
    </w:p>
    <w:p>
      <w:pPr>
        <w:pStyle w:val="Normal"/>
        <w:jc w:val="both"/>
        <w:rPr/>
      </w:pPr>
      <w:r>
        <w:rPr/>
      </w:r>
    </w:p>
    <w:p>
      <w:pPr>
        <w:pStyle w:val="Normal"/>
        <w:jc w:val="both"/>
        <w:rPr/>
      </w:pPr>
      <w:r>
        <w:rPr/>
        <w:t>YJ: No, porque lo que se está combatiendo en la ciudad, si le entiendo la pregunta, es más que todo la venta. Debo aclarar que en las iniciativas antinarcóticos que comenzamos, especialmente en el área alta de Manhattan, si se empezó a trabajar con las agencias federales, o sea con la DEA, con inmigración, con la policía estatal, con el FBI, si son casos que van de un estado a otro. Y ha dado resultado. El comisionado actual tiene una trayectoria de casi 30 años de trabajar más que todo con el gobierno federal, él fue agente en la DEA, fue uno de los directores de los US Marshalls. Entonces tiene mucho entendimiento y mucho vínculo con los sistemas federales policiales, los organismos policiales de los federales. Y entiende que los trabajos que ellos pueden hacer en conjunto con la policía bajo la dirección dentro de la policía en equipos muy especializados tiene impacto, y lo ha tenido. Trabajan de una manera muy delicada y lo trabajan más que todo en casos donde son niveles muy altos de organización del narcotráfico.</w:t>
      </w:r>
    </w:p>
    <w:p>
      <w:pPr>
        <w:pStyle w:val="Normal"/>
        <w:jc w:val="both"/>
        <w:rPr/>
      </w:pPr>
      <w:r>
        <w:rPr/>
      </w:r>
    </w:p>
    <w:p>
      <w:pPr>
        <w:pStyle w:val="Normal"/>
        <w:jc w:val="both"/>
        <w:rPr/>
      </w:pPr>
      <w:r>
        <w:rPr/>
        <w:t>P: La segunda pregunta. Usted habló claramente que desde 1990, o poniendo énfasis desde 1993, por una sumatoria de acciones disuasivas, represivas, de reorganización policial, bajo el índice de criminalidad. La pregunta es: en ese mismo período, además, ¿cómo se exteriorizó el crecimiento del producto bruto en la ciudad de NY, y cómo se exteriorizó el crecimiento del empleo, y si ésto tuvo  o no incidencia en la disminución de la criminalidad?</w:t>
      </w:r>
    </w:p>
    <w:p>
      <w:pPr>
        <w:pStyle w:val="Normal"/>
        <w:jc w:val="both"/>
        <w:rPr/>
      </w:pPr>
      <w:r>
        <w:rPr/>
      </w:r>
    </w:p>
    <w:p>
      <w:pPr>
        <w:pStyle w:val="Normal"/>
        <w:jc w:val="both"/>
        <w:rPr/>
      </w:pPr>
      <w:r>
        <w:rPr/>
        <w:t>YJ: Creemos que es al revés. El desarrollo económico ha sido, especialmente en la ciudad de NY, el resultado de la disminución de la criminalidad. Lo digo porque cuando miramos, por ejemplo, el número de hoteles dentro de la ciudad, que por primera vez están edificando nuevos hoteles. La ciudad de NY ahora, dentro de los EEUU, es la número uno para turismo. El porcentaje de hoteles llenos es del 81%, en comparación a un 60% en 1993. Que toda la economía, no todo pero una gran parte de la economía, ha respondido porque las personas que vienen a hacer negocios en la ciudad o las personas que tienen sus negocios en la ciudad, o que vienen como turistas, lo hacen porque se sientes más seguros.</w:t>
      </w:r>
    </w:p>
    <w:p>
      <w:pPr>
        <w:pStyle w:val="Normal"/>
        <w:jc w:val="both"/>
        <w:rPr/>
      </w:pPr>
      <w:r>
        <w:rPr/>
      </w:r>
    </w:p>
    <w:p>
      <w:pPr>
        <w:pStyle w:val="Normal"/>
        <w:jc w:val="both"/>
        <w:rPr/>
      </w:pPr>
      <w:r>
        <w:rPr/>
        <w:t>P: Dos preguntitas concretas. La primera: si cuando se establece el cambio en la reestructuración de 1993 eso implicó una mejora en la escala salarial, en el aumento del sueldo de los policías. Y la segunda: ¿qué requisitos o exigencias se tienen que tener para ingresar a la policía de NY, a nivel de educación, etc.?</w:t>
      </w:r>
    </w:p>
    <w:p>
      <w:pPr>
        <w:pStyle w:val="Normal"/>
        <w:jc w:val="both"/>
        <w:rPr/>
      </w:pPr>
      <w:r>
        <w:rPr/>
      </w:r>
    </w:p>
    <w:p>
      <w:pPr>
        <w:pStyle w:val="Normal"/>
        <w:jc w:val="both"/>
        <w:rPr/>
      </w:pPr>
      <w:r>
        <w:rPr/>
        <w:t xml:space="preserve">YJ: Los requisitos cambiaron aproximadamente hace dos años, donde dos cosas pasaron. Uno, se aumentó la edad en la cual una persona puede ingresar a la fuerza, anteriormente era 18 años, ahora es 22 años. Pueden tomar el examen escrito a los 18 años, pero para ingresar tiene que tener 22 años. El requisito de educación también subió. Anteriormente era lo que se llama el high school o el equivalente, y actualmente es dos años de universidad o dos años de servicio militar. Se hizo eso para tratar de atraer personas más maduras, y también para tratar de desarrollar una fuerza con mayor educación, ya que una vez que se ingresa al departamento, para llegar a los otros rangos hay requisitos universitarios. Entonces, esto si ha aumentado. </w:t>
      </w:r>
    </w:p>
    <w:p>
      <w:pPr>
        <w:pStyle w:val="Normal"/>
        <w:jc w:val="both"/>
        <w:rPr/>
      </w:pPr>
      <w:r>
        <w:rPr/>
      </w:r>
    </w:p>
    <w:p>
      <w:pPr>
        <w:pStyle w:val="Normal"/>
        <w:jc w:val="both"/>
        <w:rPr/>
      </w:pPr>
      <w:r>
        <w:rPr/>
        <w:t xml:space="preserve">P (Fernanda Ferrero): Usted ya me respondió, en parte, la pregunta que yo le iba a hacer. Al mejorar NY, hay más comercio, hay más ingreso de turismo. Esto me imagino da mayor resultado en la recaudación impositiva. Al tener mayor resultado en la recaudación impositiva, ¿se prevé, desde la alcaldía, si es que usted lo sabe, una reducción de impuestos para el habitante de NY como para incentivar el hecho de que se porten mejor? </w:t>
      </w:r>
    </w:p>
    <w:p>
      <w:pPr>
        <w:pStyle w:val="Normal"/>
        <w:jc w:val="both"/>
        <w:rPr/>
      </w:pPr>
      <w:r>
        <w:rPr/>
      </w:r>
    </w:p>
    <w:p>
      <w:pPr>
        <w:pStyle w:val="Normal"/>
        <w:jc w:val="both"/>
        <w:rPr/>
      </w:pPr>
      <w:r>
        <w:rPr/>
        <w:t xml:space="preserve">YJ: Se le ha dado mucho recurso al departamento de policía, porque mientras quizás a otros se han hecho recortes, a la policía no se le ha recortado y se le da su presupuesto. Si el alcalde, y esto no sólo depende de él, sino también depende del gobernador, ya han hecho, y lo hacen durante la navidad y antes de entrar los muchachos a la escuela, donde por una semana o dos semanas, no se pagan impuestos en la ropa. Esto es algo que se está tratando en la legislación, para ver si permanentemente no se paga estos impuestos, especialmente en artículos de ropa. </w:t>
      </w:r>
    </w:p>
    <w:p>
      <w:pPr>
        <w:pStyle w:val="Normal"/>
        <w:jc w:val="both"/>
        <w:rPr/>
      </w:pPr>
      <w:r>
        <w:rPr/>
      </w:r>
    </w:p>
    <w:p>
      <w:pPr>
        <w:pStyle w:val="Normal"/>
        <w:jc w:val="both"/>
        <w:rPr/>
      </w:pPr>
      <w:r>
        <w:rPr/>
        <w:t>P: Tengo varias preguntas, pero voy a tratar de resumir en función de la cantidad de gente que hay. Por de pronto, ¿cuántos policías hay por habitante en la ciudad de NY?</w:t>
      </w:r>
    </w:p>
    <w:p>
      <w:pPr>
        <w:pStyle w:val="Normal"/>
        <w:jc w:val="both"/>
        <w:rPr/>
      </w:pPr>
      <w:r>
        <w:rPr/>
      </w:r>
    </w:p>
    <w:p>
      <w:pPr>
        <w:pStyle w:val="Normal"/>
        <w:jc w:val="both"/>
        <w:rPr/>
      </w:pPr>
      <w:r>
        <w:rPr/>
        <w:t>YJ: Tendríamos que hacer matemática bien rápido. Tenemos aproximadamente 7.5 millones de habitantes en la ciudad, tenemos 38.000 oficiales, pero es que el ratio no es en términos de todo ese número oficial, porque en ningún instante vamos a tener 38.000 oficiales en la calle. Quizás tenemos unos 15.000 diariamente. Es un ratio, yo creo que bastante alto.</w:t>
      </w:r>
    </w:p>
    <w:p>
      <w:pPr>
        <w:pStyle w:val="Normal"/>
        <w:jc w:val="both"/>
        <w:rPr/>
      </w:pPr>
      <w:r>
        <w:rPr/>
      </w:r>
    </w:p>
    <w:p>
      <w:pPr>
        <w:pStyle w:val="Normal"/>
        <w:jc w:val="both"/>
        <w:rPr/>
      </w:pPr>
      <w:r>
        <w:rPr/>
        <w:t>P: Cuando ustedes tuvieron estas iniciativas en el año 93, ¿pensaron en que el aumento de sueldos era importante para mejorar la calidad policial?</w:t>
      </w:r>
    </w:p>
    <w:p>
      <w:pPr>
        <w:pStyle w:val="Normal"/>
        <w:jc w:val="both"/>
        <w:rPr/>
      </w:pPr>
      <w:r>
        <w:rPr/>
      </w:r>
    </w:p>
    <w:p>
      <w:pPr>
        <w:pStyle w:val="Normal"/>
        <w:jc w:val="both"/>
        <w:rPr/>
      </w:pPr>
      <w:r>
        <w:rPr/>
        <w:t>YJ: No, y digo que no porque hay un problema, porque tenemos uniones muy fuertes, sindicatos muy fuertes, dentro de la ciudad. Hay lo que se llama paritarias, donde muchos años se firmó un contrato donde hay igualdad de salario de la persona que recoge la basura de un trabajador del departamento de sanidad, del departamento de bomberos, del departamento de policía y del departamento de corrección. Muchos, y esto es algo que el sindicato de la policía todavía está peleando porque dicen que éstos son los oficiales que han hecho el trabajo, y que es mucho más fácil ir al departamento de sanidad o de bomberos por el mismo salario, que ingresar al departamento de policías. Pero con el número de policías que tenemos, es casi imposible sostener un aumento de salario. El salario, se negocia a través de contratos, y cada dos o tres años se hacen contratos con un aumento de 3%, de 5%, dependiendo de que sale de las negociaciones del sindicato y la ciudad. Pero muchas personas dicen que los oficiales merecen un aumento por el trabajo que han hecho. Lo que se está tratando de hacer, y ahora el mismo sindicato fue a la corte para apelar o para tratar de llamar esto que no era constitucional, es que el comisionado y el alcalde iban a dar un aumento de $2.000 a esos oficiales en patrulla, en patrulla comunitaria, que están haciendo un trabajo excelente, como bonus y el sindicato les dijo a los oficiales que no aceptaran esos bonus, que querían negociar un salario más alto. Entonces es algo que está siendo discutido siempre por parte de la policía, por parte de la ciudad y por parte del sindicato.</w:t>
      </w:r>
    </w:p>
    <w:p>
      <w:pPr>
        <w:pStyle w:val="Normal"/>
        <w:jc w:val="both"/>
        <w:rPr/>
      </w:pPr>
      <w:r>
        <w:rPr/>
      </w:r>
    </w:p>
    <w:p>
      <w:pPr>
        <w:pStyle w:val="Normal"/>
        <w:jc w:val="both"/>
        <w:rPr/>
      </w:pPr>
      <w:r>
        <w:rPr/>
        <w:t>P: Para usted, licenciada, ¿cuál es la causa de la criminalidad? Porque aquí se habla mucho de que es la pobreza, se da cuenta.</w:t>
      </w:r>
    </w:p>
    <w:p>
      <w:pPr>
        <w:pStyle w:val="Normal"/>
        <w:jc w:val="both"/>
        <w:rPr/>
      </w:pPr>
      <w:r>
        <w:rPr/>
      </w:r>
    </w:p>
    <w:p>
      <w:pPr>
        <w:pStyle w:val="Normal"/>
        <w:jc w:val="both"/>
        <w:rPr/>
      </w:pPr>
      <w:r>
        <w:rPr/>
        <w:t>YJ: Yo creo que es una combinación. En la experiencia de nosotros, desafortunadamente el problema del narcotráfico ha tenido un impacto bastante serio y no creo que el nexo del narcotráfico sea necesariamente ligado a la pobreza ¿no?…</w:t>
      </w:r>
    </w:p>
    <w:p>
      <w:pPr>
        <w:pStyle w:val="Normal"/>
        <w:jc w:val="both"/>
        <w:rPr/>
      </w:pPr>
      <w:r>
        <w:rPr/>
        <w:t>…</w:t>
      </w:r>
      <w:r>
        <w:rPr/>
        <w:t>en los ochenta, el uso de drogas se vio más que todo en Wall Street, cuando salían los ejecutivos a fumar en las calles. Yo creo que es muy simple decir que es a raíz de la pobreza o que es a raíz de cualquier grupo étnico. Creo que esto es un poco simplista, creo que es un poco más complejo, y que involucra a todos los segmentos de la sociedad.</w:t>
      </w:r>
    </w:p>
    <w:p>
      <w:pPr>
        <w:pStyle w:val="Normal"/>
        <w:jc w:val="both"/>
        <w:rPr/>
      </w:pPr>
      <w:r>
        <w:rPr/>
      </w:r>
    </w:p>
    <w:p>
      <w:pPr>
        <w:pStyle w:val="Normal"/>
        <w:jc w:val="both"/>
        <w:rPr/>
      </w:pPr>
      <w:r>
        <w:rPr/>
        <w:t>P (Casabal Elía): Usted habló de la delincuencia juvenil. ¿qué edad mínima tienen de punibilidad o de sanción en la ciudad o en el estado de NY, los menores?</w:t>
      </w:r>
    </w:p>
    <w:p>
      <w:pPr>
        <w:pStyle w:val="Normal"/>
        <w:jc w:val="both"/>
        <w:rPr/>
      </w:pPr>
      <w:r>
        <w:rPr/>
      </w:r>
    </w:p>
    <w:p>
      <w:pPr>
        <w:pStyle w:val="Normal"/>
        <w:jc w:val="both"/>
        <w:rPr/>
      </w:pPr>
      <w:r>
        <w:rPr/>
        <w:t xml:space="preserve">YJ: 17. </w:t>
      </w:r>
    </w:p>
    <w:p>
      <w:pPr>
        <w:pStyle w:val="Normal"/>
        <w:jc w:val="both"/>
        <w:rPr/>
      </w:pPr>
      <w:r>
        <w:rPr/>
      </w:r>
    </w:p>
    <w:p>
      <w:pPr>
        <w:pStyle w:val="Normal"/>
        <w:jc w:val="both"/>
        <w:rPr/>
      </w:pPr>
      <w:r>
        <w:rPr/>
        <w:t>P: De 17 para abajo ¿qué pasa?</w:t>
      </w:r>
    </w:p>
    <w:p>
      <w:pPr>
        <w:pStyle w:val="Normal"/>
        <w:jc w:val="both"/>
        <w:rPr/>
      </w:pPr>
      <w:r>
        <w:rPr/>
      </w:r>
    </w:p>
    <w:p>
      <w:pPr>
        <w:pStyle w:val="Normal"/>
        <w:jc w:val="both"/>
        <w:rPr/>
      </w:pPr>
      <w:r>
        <w:rPr/>
        <w:t>YJ: Depende del delito, porque si es un delito de 14 años donde se comete homicidio ha habido casos donde se les ha sancionado como adultos.</w:t>
      </w:r>
    </w:p>
    <w:p>
      <w:pPr>
        <w:pStyle w:val="Normal"/>
        <w:jc w:val="both"/>
        <w:rPr/>
      </w:pPr>
      <w:r>
        <w:rPr/>
      </w:r>
    </w:p>
    <w:p>
      <w:pPr>
        <w:pStyle w:val="Normal"/>
        <w:jc w:val="both"/>
        <w:rPr/>
      </w:pPr>
      <w:r>
        <w:rPr/>
        <w:t>P: ¿Le aplican las mismas penas a los adultos que a un menor de 14 años que comete un homicidio?</w:t>
      </w:r>
    </w:p>
    <w:p>
      <w:pPr>
        <w:pStyle w:val="Normal"/>
        <w:jc w:val="both"/>
        <w:rPr/>
      </w:pPr>
      <w:r>
        <w:rPr/>
      </w:r>
    </w:p>
    <w:p>
      <w:pPr>
        <w:pStyle w:val="Normal"/>
        <w:jc w:val="both"/>
        <w:rPr/>
      </w:pPr>
      <w:r>
        <w:rPr/>
        <w:t xml:space="preserve">YJ: Son casos muy delicados, pero es posible y ha pasado. </w:t>
      </w:r>
    </w:p>
    <w:p>
      <w:pPr>
        <w:pStyle w:val="Normal"/>
        <w:jc w:val="both"/>
        <w:rPr/>
      </w:pPr>
      <w:r>
        <w:rPr/>
      </w:r>
    </w:p>
    <w:p>
      <w:pPr>
        <w:pStyle w:val="Normal"/>
        <w:jc w:val="both"/>
        <w:rPr/>
      </w:pPr>
      <w:r>
        <w:rPr/>
        <w:t>P (Casabal Elía): ¿Se anima a darme una opinión del funcionamiento en la ciudad de NY o en el estado de NY sobre el juicio por jurados?</w:t>
      </w:r>
    </w:p>
    <w:p>
      <w:pPr>
        <w:pStyle w:val="Normal"/>
        <w:jc w:val="both"/>
        <w:rPr/>
      </w:pPr>
      <w:r>
        <w:rPr/>
      </w:r>
    </w:p>
    <w:p>
      <w:pPr>
        <w:pStyle w:val="Normal"/>
        <w:jc w:val="both"/>
        <w:rPr/>
      </w:pPr>
      <w:r>
        <w:rPr/>
        <w:t>GF: Nosotros tenemos una discusión en Argentina sobre el juicio por jurados, nuestra justicia sentencia por juez, no por jurados.</w:t>
      </w:r>
    </w:p>
    <w:p>
      <w:pPr>
        <w:pStyle w:val="Normal"/>
        <w:jc w:val="both"/>
        <w:rPr/>
      </w:pPr>
      <w:r>
        <w:rPr/>
      </w:r>
    </w:p>
    <w:p>
      <w:pPr>
        <w:pStyle w:val="Normal"/>
        <w:jc w:val="both"/>
        <w:rPr/>
      </w:pPr>
      <w:r>
        <w:rPr/>
        <w:t>YJ: Por jurados. Funciona bien porque usted es enjuiciado por un grupo de personas de su misma condición.</w:t>
      </w:r>
    </w:p>
    <w:p>
      <w:pPr>
        <w:pStyle w:val="Normal"/>
        <w:jc w:val="both"/>
        <w:rPr/>
      </w:pPr>
      <w:r>
        <w:rPr/>
      </w:r>
    </w:p>
    <w:p>
      <w:pPr>
        <w:pStyle w:val="Normal"/>
        <w:jc w:val="both"/>
        <w:rPr/>
      </w:pPr>
      <w:r>
        <w:rPr/>
        <w:t>P (Diputada Ruiz Moreno): Licenciada, quisiera manifestarle que tengo mucho gusto de que esté usted con nosotros, y la pregunta específica, que es de gran interés para mi, es si existen  y en qué consisten los estudios complementarios que se le da a los agentes policiales destacados a determinados barrios muy específicos. Con esto quiero decir simplemente que, al margen de la formación integral que pueda tener un agente policial, si destacado un barrio con características muy específicas, además se le da cursos complementarios como para que pueda establecer un buen nivel comunicacional con el barrio en donde debe actuar.</w:t>
      </w:r>
    </w:p>
    <w:p>
      <w:pPr>
        <w:pStyle w:val="Normal"/>
        <w:jc w:val="both"/>
        <w:rPr/>
      </w:pPr>
      <w:r>
        <w:rPr/>
      </w:r>
    </w:p>
    <w:p>
      <w:pPr>
        <w:pStyle w:val="Normal"/>
        <w:jc w:val="both"/>
        <w:rPr/>
      </w:pPr>
      <w:r>
        <w:rPr/>
        <w:t>YJ: Indudablemente lo hacemos no sólo para los policías que van a operativos especiales sino lo hacemos para toda la fuerza. Cuando entra el cadete a la academia, parte de la instrucción de 7 meses, es todo lo que tiene que ver con relaciones humanas, pero también lo que tiene que ver con el tema de la diversidad que se encuentra en la ciudad de NY, de las diferentes culturas, y más reciente, para los oficiales ya dentro del departamento, yo he desarrollado ciertos curriculums, no sólo de cultura, para que los oficiales tengan mejor entendimiento de las tradiciones, etc. de los diferentes grupos, pero que para que también tengan un entendimiento muy básico del lenguaje. Esto se hace no sólo para dar, porque lo que no queríamos era desarrollar un curriculum de la historia de por ejemplo la comunidad afro-americana, sino algo donde el oficial entiende que en una ciudad tan grande, con tanta diversidad, que es para el mismo interés de él o ella conocer. Un oficial que trabaja en el barrio chino, no creo que pueda llevar a cabo su trabajo si no tiene el mínimo entendimiento del idioma, de la costumbre, de la idiosincrasia de esa comunidad. Lo hemos desarrollado para la comunidad china, caribeña, latina, afro-americana, más recientemente para las comunidades de los países continentales de Africa, para la comunidad rusa y para la comunidad india y pakistaní. Es la realidad de la ciudad.</w:t>
      </w:r>
    </w:p>
    <w:p>
      <w:pPr>
        <w:pStyle w:val="Normal"/>
        <w:jc w:val="both"/>
        <w:rPr/>
      </w:pPr>
      <w:r>
        <w:rPr/>
      </w:r>
    </w:p>
    <w:p>
      <w:pPr>
        <w:pStyle w:val="Normal"/>
        <w:jc w:val="both"/>
        <w:rPr/>
      </w:pPr>
      <w:r>
        <w:rPr/>
        <w:t>P (Marcelo Forgione): Quería saber cuánto tiempo pasa desde que un oficial de policía de EEUU entra a hacer su curso de ingreso, hasta que sale con un arma a la calle.</w:t>
      </w:r>
    </w:p>
    <w:p>
      <w:pPr>
        <w:pStyle w:val="Normal"/>
        <w:jc w:val="both"/>
        <w:rPr/>
      </w:pPr>
      <w:r>
        <w:rPr/>
      </w:r>
    </w:p>
    <w:p>
      <w:pPr>
        <w:pStyle w:val="Normal"/>
        <w:jc w:val="both"/>
        <w:rPr/>
      </w:pPr>
      <w:r>
        <w:rPr/>
        <w:t>YJ: Siete meses.</w:t>
      </w:r>
    </w:p>
    <w:p>
      <w:pPr>
        <w:pStyle w:val="Normal"/>
        <w:jc w:val="both"/>
        <w:rPr/>
      </w:pPr>
      <w:r>
        <w:rPr/>
      </w:r>
    </w:p>
    <w:p>
      <w:pPr>
        <w:pStyle w:val="Normal"/>
        <w:jc w:val="both"/>
        <w:rPr/>
      </w:pPr>
      <w:r>
        <w:rPr/>
        <w:t>P: ¿En siete meses ya está en condiciones de salir con un arma a la calle?</w:t>
      </w:r>
    </w:p>
    <w:p>
      <w:pPr>
        <w:pStyle w:val="Normal"/>
        <w:jc w:val="both"/>
        <w:rPr/>
      </w:pPr>
      <w:r>
        <w:rPr/>
      </w:r>
    </w:p>
    <w:p>
      <w:pPr>
        <w:pStyle w:val="Normal"/>
        <w:jc w:val="both"/>
        <w:rPr/>
      </w:pPr>
      <w:r>
        <w:rPr/>
        <w:t>YJ: Sale a la calle. Un mes sale con un oficial que ya ha estado con tiempo dentro del departamento. Después tiene básicamente dos años de probatoria. O sea que ese primer año que el o ella entra y lo mandan a una comisaría está trabajando con un oficial con mucha más experiencia y está en probatoria, y hay muchos que pasan la probatoria y otros que no. Pero hay muchas personas que han revisado nuestro entrenamiento, nuestro curriculum y siete meses es tiempo justo.</w:t>
      </w:r>
    </w:p>
    <w:p>
      <w:pPr>
        <w:pStyle w:val="Normal"/>
        <w:jc w:val="both"/>
        <w:rPr/>
      </w:pPr>
      <w:r>
        <w:rPr/>
      </w:r>
    </w:p>
    <w:p>
      <w:pPr>
        <w:pStyle w:val="Normal"/>
        <w:jc w:val="both"/>
        <w:rPr/>
      </w:pPr>
      <w:r>
        <w:rPr/>
        <w:t>P (Alfredo Castañón): Usted cuando habló del block modelo, habló de generar patrullas de vecinos. Yo leí algo sobre la experiencia de la policía de San Diego, donde casi un 50% del número de policía de San Diego, lo tiene en voluntarios, con 5 o 6 planes distintos de trabajo. Si conoce la experiencia de San Diego, me gustaría que nos diera una idea, y qué de la experiencia de San Diego se ha hecho en NY.</w:t>
      </w:r>
    </w:p>
    <w:p>
      <w:pPr>
        <w:pStyle w:val="Normal"/>
        <w:jc w:val="both"/>
        <w:rPr/>
      </w:pPr>
      <w:r>
        <w:rPr/>
      </w:r>
    </w:p>
    <w:p>
      <w:pPr>
        <w:pStyle w:val="Normal"/>
        <w:jc w:val="both"/>
        <w:rPr/>
      </w:pPr>
      <w:r>
        <w:rPr/>
        <w:t xml:space="preserve">YJ: No conozco la experiencia total de San Diego, pero si sé que dentro del departamento tenemos 4000 auxiliares, policía auxiliar. Esos auxiliares son voluntarios. Les damos un entrenamiento. Portan uniforme, uniforme muy similar al de un policía, es azul oscuro. Portan radio, tienen carro y lo único que no portan es armas, no pueden portar armas. La función de esos auxiliares es más que todo vigilancia, salir a los vecindarios, vigilar en carro. Durante desfiles u otros festejos en la calle ellos se pueden desplegar. Se lleva a cabo no sólo el entrenamiento, pero ellos tienen que mantener cierto comportamiento dentro del departamento. Ellos nos ayudan en muchos instantes. Cuando se habla de 4000, en ciudades pequeñas o condados pequeños , eso es una fuerza por si misma. Estamos siempre tratando de reclutar más auxiliares. Además también tenemos patrullas civiles, donde no tienen que portar uniformes y no necesariamente forman parte de la policía, pero si les damos entrenamiento, les damos carnet, les damos a través de la telefónica, ellos hacen unas donaciones de teléfonos celulares que están pre programados para llamar al 911, donde la persona si ve algo puede llamar al número de emergencia. Esto lo tratamos de hacer en las cuadras modelo, para tener más ojos y oídos para reportar la delincuencia. </w:t>
      </w:r>
    </w:p>
    <w:p>
      <w:pPr>
        <w:pStyle w:val="Normal"/>
        <w:jc w:val="both"/>
        <w:rPr/>
      </w:pPr>
      <w:r>
        <w:rPr/>
      </w:r>
    </w:p>
    <w:p>
      <w:pPr>
        <w:pStyle w:val="Normal"/>
        <w:jc w:val="both"/>
        <w:rPr/>
      </w:pPr>
      <w:r>
        <w:rPr/>
        <w:t>P: (Avelino Tamargo)Dentro del marco de estas ideas comunitaristas, la Ciudad de Buenos Aires prevé un mecanismo de participación ciudadana como el Consejo de Seguridad Barrial. Acá en la ciudad de BS. As. no tuvo gran éxito en parte por la falta de participación del ciudadano de la Ciudad de Bs. As.. Mi pregunta concreta va relacionada a: ¿cuánta gente participa en las reuniones de los Consejos de Seguridad de la ciudad de NY?</w:t>
      </w:r>
    </w:p>
    <w:p>
      <w:pPr>
        <w:pStyle w:val="Normal"/>
        <w:jc w:val="both"/>
        <w:rPr/>
      </w:pPr>
      <w:r>
        <w:rPr/>
      </w:r>
    </w:p>
    <w:p>
      <w:pPr>
        <w:pStyle w:val="Normal"/>
        <w:jc w:val="both"/>
        <w:rPr/>
      </w:pPr>
      <w:r>
        <w:rPr/>
        <w:t>YJ: Cada comisaría tiene lo que llamamos un Consejo Comunitario que se reúne con el comandante cada mes. Esto puede ser la tercer semana de cada mes. Usualmente vienen, yo diría veinte, treinta personas. En muchos instantes, yo creo y esto es algo en general, acude la ciudadanía cuando hay problemas. Cuando vamos a ir a una reunión donde hay problemas de la droga, por ejemplo, el comisionado y mi persona vamos a esos vecindarios y salen 200, 300 personas. Para nosotros creo que hay un nivel de participación bastante grande. Participación sostenida, que quizás es un poquito diferente, o sea que venga a una reunión es participación a un nivel, participación ya en comprometerse en organizar, en ser una persona que va a participar en una patrulla civil, ya es participación un poco más constante. Nos gustaría ver ese tipo de participación más constante en todos los niveles. Creo que para la experiencia de nosotros es parte de una educación constante.</w:t>
      </w:r>
    </w:p>
    <w:p>
      <w:pPr>
        <w:pStyle w:val="Normal"/>
        <w:jc w:val="both"/>
        <w:rPr/>
      </w:pPr>
      <w:r>
        <w:rPr/>
      </w:r>
    </w:p>
    <w:p>
      <w:pPr>
        <w:pStyle w:val="Normal"/>
        <w:jc w:val="both"/>
        <w:rPr/>
      </w:pPr>
      <w:r>
        <w:rPr/>
        <w:t>GF: La pregunta de Tamargo tiene su importancia vinculada a la idiosincrasia de pueblo, ¿no? Pero me parece que también tiene mucho que ver con la percepción que la gente tiene de su policía y esto creo que también en NY ha cambiado. El hecho de que la policía tenga una política tan fuerte de cambio de imagen y participación en la comunidad, y vinculación a la comunidad, hace que la gente participe. Lo que nosotros no tenemos hoy es una política que haga que la policía salga a la comunidad. Ha habido algunos intentos y se están haciendo hoy en la policía de la Provincia de Buenos Aires, con delegados de seguridad que se encuentran bastante cuestionados en su origen, en su elección o designación, etc. Pero no tenemos nosotros una política de apertura a la comunidad por parte de la policía, y eso obviamente es lo que no genera la vinculación y la participación.</w:t>
      </w:r>
    </w:p>
    <w:p>
      <w:pPr>
        <w:pStyle w:val="Normal"/>
        <w:jc w:val="both"/>
        <w:rPr/>
      </w:pPr>
      <w:r>
        <w:rPr/>
      </w:r>
    </w:p>
    <w:p>
      <w:pPr>
        <w:pStyle w:val="Normal"/>
        <w:jc w:val="both"/>
        <w:rPr/>
      </w:pPr>
      <w:r>
        <w:rPr/>
        <w:t>Alfredo Castañón: Guillermo, yo quería agregar una cosa más. La dificultad que tiene es que eso es una norma de la Constitución de la Ciudad de Buenos Aires, pero quienes manejan eso, yo he asistido a algunas de esas reuniones, son funcionarios del gobierno de la Ciudad de Bs. As. que tienen que convocar al comisario, a lo que sería el jefe del precinto, pero que no tienen autoridad sobre el comisario porque depende del Gobierno nacional. Creo que ese tema es muy importante. En el ejemplo que está dando la licenciada, todos dependen del alcalde de NY.</w:t>
      </w:r>
    </w:p>
    <w:p>
      <w:pPr>
        <w:pStyle w:val="Normal"/>
        <w:jc w:val="both"/>
        <w:rPr/>
      </w:pPr>
      <w:r>
        <w:rPr/>
      </w:r>
    </w:p>
    <w:p>
      <w:pPr>
        <w:pStyle w:val="Normal"/>
        <w:jc w:val="both"/>
        <w:rPr/>
      </w:pPr>
      <w:r>
        <w:rPr/>
        <w:t xml:space="preserve">P (Enrique Romero): Yo quisiera saber, recién cuando la escuchaba usted planteaba la situación de que se había llegado a condenar hasta menores de 14 años. De su respuesta derivé que no necesariamente en el código estaría fijado específicamente una edad límite de inimputabilidad. ¿Está establecido en el código? </w:t>
      </w:r>
    </w:p>
    <w:p>
      <w:pPr>
        <w:pStyle w:val="Normal"/>
        <w:jc w:val="both"/>
        <w:rPr/>
      </w:pPr>
      <w:r>
        <w:rPr/>
      </w:r>
    </w:p>
    <w:p>
      <w:pPr>
        <w:pStyle w:val="Normal"/>
        <w:jc w:val="both"/>
        <w:rPr/>
      </w:pPr>
      <w:r>
        <w:rPr/>
        <w:t xml:space="preserve">YJ: Si, está establecido en el código. </w:t>
      </w:r>
    </w:p>
    <w:p>
      <w:pPr>
        <w:pStyle w:val="Normal"/>
        <w:jc w:val="both"/>
        <w:rPr/>
      </w:pPr>
      <w:r>
        <w:rPr/>
      </w:r>
    </w:p>
    <w:p>
      <w:pPr>
        <w:pStyle w:val="Normal"/>
        <w:jc w:val="both"/>
        <w:rPr/>
      </w:pPr>
      <w:r>
        <w:rPr/>
        <w:t>P: Bueno, segunda pregunta. Con respecto a los cargos policiales, en algunos estados tengo entendido que algunas designaciones son electivas por sufragio popular. O en el caso de los fiscales. En NY, ¿no se da esta circunstancia?</w:t>
      </w:r>
    </w:p>
    <w:p>
      <w:pPr>
        <w:pStyle w:val="Normal"/>
        <w:jc w:val="both"/>
        <w:rPr/>
      </w:pPr>
      <w:r>
        <w:rPr/>
      </w:r>
    </w:p>
    <w:p>
      <w:pPr>
        <w:pStyle w:val="Normal"/>
        <w:jc w:val="both"/>
        <w:rPr/>
      </w:pPr>
      <w:r>
        <w:rPr/>
        <w:t>YJ: No, es el comisionado de policía que puede ser uniformado o civil, y en la experiencia del departamento de policía de NY ha sido en su mayoría civil, creo que todos han sido civiles. Es una posición civil, aunque quizás la persona ha estado dentro de la fuerza. Es el nombramiento por el alcalde y el comisionado internamente entonces tiene posiciones civiles, como mi persona, y tiene un gabinete de aproximadamente 20 personas, mitad somos civiles, que tenemos diferentes unidades dentro del departamento, y la otra mitad jefes de tres estrellas, uniformados de tres estrellas que también tienen sus unidades. Pero todos son por nombramiento. Dentro de la estructura de policía tiene que tomar examen desde sargento, a teniente y a capitán. Hasta capitán es por examen. Un capitán ya es una persona que puede tener a su mandato a una comisaría, y después de capitán ya es por nombramiento del comisionado de policía y formamos paneles para revisar el trabajo que han realizado estos capitanes para ascender a viceinspector, inspector, vicejefe, hasta llegar al jefe de cuatro estrellas.</w:t>
      </w:r>
    </w:p>
    <w:p>
      <w:pPr>
        <w:pStyle w:val="Normal"/>
        <w:jc w:val="both"/>
        <w:rPr/>
      </w:pPr>
      <w:r>
        <w:rPr/>
      </w:r>
    </w:p>
    <w:p>
      <w:pPr>
        <w:pStyle w:val="Normal"/>
        <w:jc w:val="both"/>
        <w:rPr/>
      </w:pPr>
      <w:r>
        <w:rPr/>
        <w:t>P: ¿Le puedo hacer otra preguntita más? Con respecto a las facultades del policía en la vía pública, entiendo que se le han ampliado respecto de las facultades que tenía  anteriormente. Concretamente, la facultad de interrogar una vez que al detenido se le han hecho conocer sus derechos constitucionales; o, por ejemplo, la facultad de detener sin necesariamente una orden judicial cuando ocurren faltas leves, como puede ser una portación de armas que no necesariamente tiene que ser un delito. En ese caso, ¿el policía puede detener preventivamente?</w:t>
      </w:r>
    </w:p>
    <w:p>
      <w:pPr>
        <w:pStyle w:val="Normal"/>
        <w:jc w:val="both"/>
        <w:rPr/>
      </w:pPr>
      <w:r>
        <w:rPr/>
      </w:r>
    </w:p>
    <w:p>
      <w:pPr>
        <w:pStyle w:val="Normal"/>
        <w:jc w:val="both"/>
        <w:rPr/>
      </w:pPr>
      <w:r>
        <w:rPr/>
        <w:t>YJ: La portación de armas, en el caso de arma ilegal, es un delito.</w:t>
      </w:r>
    </w:p>
    <w:p>
      <w:pPr>
        <w:pStyle w:val="Normal"/>
        <w:jc w:val="both"/>
        <w:rPr/>
      </w:pPr>
      <w:r>
        <w:rPr/>
      </w:r>
    </w:p>
    <w:p>
      <w:pPr>
        <w:pStyle w:val="Normal"/>
        <w:jc w:val="both"/>
        <w:rPr/>
      </w:pPr>
      <w:r>
        <w:rPr/>
        <w:t>P: si, acá también tenemos la diferenciación de armas de guerra y de uso civil. Pero en el caso de una falta menor; el caso de la prostitución, usted habrá escuchado que hay un gran debate acá con el tema de la prostitución. Es decir, mi pregunta apunta a lo siguiente: hay un sistema judicial donde usted puede detener por infraganti delito o por orden de un juez, pero hay determinadas faltas menores, aspectos que llamamos contravencionales, donde evidentemente no hay una orden judicial o puede depender de un tribunal administrativo, como ocurrió en una época acá. En ese caso, ¿el policía tiene facultad de detener o no?</w:t>
      </w:r>
    </w:p>
    <w:p>
      <w:pPr>
        <w:pStyle w:val="Normal"/>
        <w:jc w:val="both"/>
        <w:rPr/>
      </w:pPr>
      <w:r>
        <w:rPr/>
      </w:r>
    </w:p>
    <w:p>
      <w:pPr>
        <w:pStyle w:val="Normal"/>
        <w:jc w:val="both"/>
        <w:rPr/>
      </w:pPr>
      <w:r>
        <w:rPr/>
        <w:t>YJ: Si la tiene y es basado en el código penal en donde dice que si el oficial tiene “causa probable” para sospechar que se ha cometido un delito, puede efectuar el arresto.</w:t>
      </w:r>
    </w:p>
    <w:p>
      <w:pPr>
        <w:pStyle w:val="Normal"/>
        <w:jc w:val="both"/>
        <w:rPr/>
      </w:pPr>
      <w:r>
        <w:rPr/>
      </w:r>
    </w:p>
    <w:p>
      <w:pPr>
        <w:pStyle w:val="Normal"/>
        <w:jc w:val="both"/>
        <w:rPr/>
      </w:pPr>
      <w:r>
        <w:rPr/>
        <w:t>P (Daniel Carmona): Los niveles de incautación anuales de cocaína, ¿han disminuido o se han elevado respecto al período previo a la reforma?</w:t>
      </w:r>
    </w:p>
    <w:p>
      <w:pPr>
        <w:pStyle w:val="Normal"/>
        <w:jc w:val="both"/>
        <w:rPr/>
      </w:pPr>
      <w:r>
        <w:rPr/>
      </w:r>
    </w:p>
    <w:p>
      <w:pPr>
        <w:pStyle w:val="Normal"/>
        <w:jc w:val="both"/>
        <w:rPr/>
      </w:pPr>
      <w:r>
        <w:rPr/>
        <w:t>YJ: Creo han aumentado pero en relación, pero no es un nivel para nosotros medir el nivel de logro  en términos de cantidades. Es más bien el índice de criminalidad que pueda bajar.</w:t>
      </w:r>
    </w:p>
    <w:p>
      <w:pPr>
        <w:pStyle w:val="Normal"/>
        <w:jc w:val="both"/>
        <w:rPr/>
      </w:pPr>
      <w:r>
        <w:rPr/>
      </w:r>
    </w:p>
    <w:p>
      <w:pPr>
        <w:pStyle w:val="Normal"/>
        <w:jc w:val="both"/>
        <w:rPr/>
      </w:pPr>
      <w:r>
        <w:rPr/>
        <w:t>P (Daniel Carmona): Y cifras, cantidades estadísticamente…</w:t>
      </w:r>
    </w:p>
    <w:p>
      <w:pPr>
        <w:pStyle w:val="Normal"/>
        <w:jc w:val="both"/>
        <w:rPr/>
      </w:pPr>
      <w:r>
        <w:rPr/>
      </w:r>
    </w:p>
    <w:p>
      <w:pPr>
        <w:pStyle w:val="Normal"/>
        <w:jc w:val="both"/>
        <w:rPr/>
      </w:pPr>
      <w:r>
        <w:rPr/>
        <w:t>YJ: No, no las tengo.</w:t>
      </w:r>
    </w:p>
    <w:p>
      <w:pPr>
        <w:pStyle w:val="Normal"/>
        <w:jc w:val="both"/>
        <w:rPr/>
      </w:pPr>
      <w:r>
        <w:rPr/>
      </w:r>
    </w:p>
    <w:p>
      <w:pPr>
        <w:pStyle w:val="Normal"/>
        <w:jc w:val="both"/>
        <w:rPr/>
      </w:pPr>
      <w:r>
        <w:rPr/>
        <w:t>P (Belorian): Dentro de este control comunitario para la seguridad pública , ¿existen tareas comunitarias para recuperar a los integrantes de pandillas, de grupos de delincuentes? Es decir, si esa comunidad se preocupa y efectivamente trabaja para recuperar a esa gente.</w:t>
      </w:r>
    </w:p>
    <w:p>
      <w:pPr>
        <w:pStyle w:val="Normal"/>
        <w:jc w:val="both"/>
        <w:rPr/>
      </w:pPr>
      <w:r>
        <w:rPr/>
      </w:r>
    </w:p>
    <w:p>
      <w:pPr>
        <w:pStyle w:val="Normal"/>
        <w:jc w:val="both"/>
        <w:rPr/>
      </w:pPr>
      <w:r>
        <w:rPr/>
        <w:t>YJ: Es un tema interesante ya que estamos viendo, no al nivel que lo ha visto California con las pandillas, que se ven muchas. Tenemos pandillas en NY, estamos teniendo esa experiencia con los jóvenes y precisamente estamos desarrollando un programa con el canciller de educación para identificar a los jóvenes a los que vamos a llamar “youth at risk”, juventud en riesgo, en riego de formar parte de estas pandillas. Lo vamos a hacer en conjunto con la policía, mi oficina, la junta de educación, los padres, los servicios sociales; donde podemos identificar cuáles son esos riesgos, porque puede ser un muchacho que no va a la escuela, hay muchos factores. Puede ser el abuso doméstico, un sinnúmero de factores. Pero una vez que podamos identificar a ese joven, la idea es prestarle servicios, mirar su caso, y ver por qué ese muchacho está en riesgo de meterse en una pandilla y tratar de formular todo un sistema de alternativas, que pueden ser recreación. Quizá el muchacho tiene problemas con los estudios, no está leyendo al nivel apropiado. Todo un sistema de apoyo, básicamente. Vamos a ver cómo funciona. Estabamos hablando esto en el almuerzo, a ver qué éxito tenemos. Pero sabemos y queremos hacer algo preventivo y educativo y no sólo responder cuando ya es muy tarde.</w:t>
      </w:r>
    </w:p>
    <w:p>
      <w:pPr>
        <w:pStyle w:val="Normal"/>
        <w:jc w:val="both"/>
        <w:rPr/>
      </w:pPr>
      <w:r>
        <w:rPr/>
      </w:r>
    </w:p>
    <w:p>
      <w:pPr>
        <w:pStyle w:val="Normal"/>
        <w:jc w:val="both"/>
        <w:rPr/>
      </w:pPr>
      <w:r>
        <w:rPr/>
        <w:t xml:space="preserve">P (Martín Borrelli): En realidad son dos preguntas. Me interesaría que usted desarrollara más en profundidad algo que usted mencionó en el curso de su exposición, que es este sistema informático conocido como “compstat”, que es, creo yo, una herramienta informática de muchísima importancia y que le ha dado al departamento de policía de NY, una eficacia en el análisis y en la prevención del delito mucho mayor de la que tenía antes. </w:t>
      </w:r>
    </w:p>
    <w:p>
      <w:pPr>
        <w:pStyle w:val="Normal"/>
        <w:jc w:val="both"/>
        <w:rPr/>
      </w:pPr>
      <w:r>
        <w:rPr/>
      </w:r>
    </w:p>
    <w:p>
      <w:pPr>
        <w:pStyle w:val="Normal"/>
        <w:jc w:val="both"/>
        <w:rPr/>
      </w:pPr>
      <w:r>
        <w:rPr/>
        <w:t>YJ: Es un proceso, es una reunión que se lleva a cabo con los jefes de los comisarios, dos veces al mes donde se sientan todos los jefes de las diferentes unidades, los jefes de departamentos, todos los otros jefes y el comandante tiene que prestar y demostrar donde están ubicados en un mapa donde el o ella pueden mostrar a la hora o al minuto, donde es que están pasando los incidentes de criminalidad en su área. Una vez hecho eso, y el jefe de la policía tiene estos datos de antemano, es desarrollar estrategias para luchar con esos problemas. Si el problema que tienen en un barrio específico es el problema de los robos, si se han robado tres casas en la misma cuadra, que es lo que esta persona, este comandante ha hecho para luchar con este problema. Después tiene que venir, a la otra vez que tenga que aparecerse dentro de esta reunión y demostrar cómo ha disminuido, cómo ha bregado con ese problema. Es una manera en la cual hay contabilidad de los comandantes y de la reducción de la criminalidad a través de la ciudad. Es básicamente cuadra por cuadra que se analiza en términos de la criminalidad a través de la ciudad. Es un proceso bastante fuerte y muchos de distintas partes del mundo han ido al departamento a ver cómo es que se desarrolla el proceso y es el análisis de las estadísticas para poder desplegar una fuerza o el personal, o los recursos, para combatir esos crímenes en las áreas en que se están cometiendo.</w:t>
      </w:r>
    </w:p>
    <w:p>
      <w:pPr>
        <w:pStyle w:val="Normal"/>
        <w:jc w:val="both"/>
        <w:rPr/>
      </w:pPr>
      <w:r>
        <w:rPr/>
      </w:r>
    </w:p>
    <w:p>
      <w:pPr>
        <w:pStyle w:val="Normal"/>
        <w:jc w:val="both"/>
        <w:rPr/>
      </w:pPr>
      <w:r>
        <w:rPr/>
        <w:t>P: Mi segunda pregunta va dirigida en su calidad de funcionaria civil de un departamento de policía y es la siguiente: se citaba antes la portada de la revista “New Yorker” donde salió esa parodia en la cual un agente de policía le disparaba a unos blancos que simulaban ser los ciudadanos indefensos o de las minorías. Nosotros acá, en Buenos Aires en particular, también tenemos medios de comunicación que son bastante activos en cuanto a la investigación de las corrupciones policiales y justamente en una de estas publicaciones que sale los fines de semana se revelan los tejes y manejes corruptos de la policía federal del distrito de nuestra capital, en la Ciudad de Buenos Aires. Entonces, ¿cuánto hay de reingeniería y cuándo hay de decisión política en el éxito de la policía de NY? Es decir, ¿hasta que punto el gran avance y la gran transformación que ha tenido la policía de NY en los últimos cuatro años se debe más a la decisión política, en este caso de un alcalde, que a la puesta en marcha de distintos programas y distintas estrategias pero que, si no hubieran tenido ese apoyo seguramente no hubieran conducido a nada?</w:t>
      </w:r>
    </w:p>
    <w:p>
      <w:pPr>
        <w:pStyle w:val="Normal"/>
        <w:jc w:val="both"/>
        <w:rPr/>
      </w:pPr>
      <w:r>
        <w:rPr/>
      </w:r>
    </w:p>
    <w:p>
      <w:pPr>
        <w:pStyle w:val="Normal"/>
        <w:jc w:val="both"/>
        <w:rPr/>
      </w:pPr>
      <w:r>
        <w:rPr/>
        <w:t>YJ: Indudablemente, sin la fuerza política o la decisión política de un alcalde que entró y ganó su reelección en una plataforma de reducir la criminalidad, y tuvo una visión de entender que la criminalidad y la inseguridad de una ciudad como NY tenía nexos a la economía, a la cultura, a todo lo que ahora estamos viendo. A todo el mejoramiento de la calidad de vida dentro de la ciudad.</w:t>
      </w:r>
    </w:p>
    <w:p>
      <w:pPr>
        <w:pStyle w:val="Normal"/>
        <w:jc w:val="both"/>
        <w:rPr/>
      </w:pPr>
      <w:r>
        <w:rPr/>
      </w:r>
    </w:p>
    <w:p>
      <w:pPr>
        <w:pStyle w:val="Normal"/>
        <w:jc w:val="both"/>
        <w:rPr/>
      </w:pPr>
      <w:r>
        <w:rPr/>
        <w:t>P: Una reflexión nomás. Si usted viera los niveles de corrupción que hay en la policía de la Ciudad de Buenos Aires, y escuchara o leyera que su responsable político dice que está todo bien y que no pasa nada y que necesita que le muestren pruebas tangibles para demostrar lo que todo ya sabemos, ¿usted qué diría?</w:t>
      </w:r>
    </w:p>
    <w:p>
      <w:pPr>
        <w:pStyle w:val="Normal"/>
        <w:jc w:val="both"/>
        <w:rPr/>
      </w:pPr>
      <w:r>
        <w:rPr/>
      </w:r>
    </w:p>
    <w:p>
      <w:pPr>
        <w:pStyle w:val="Normal"/>
        <w:jc w:val="both"/>
        <w:rPr/>
      </w:pPr>
      <w:r>
        <w:rPr/>
        <w:t>YJ: Hay que mirar a la realidad.</w:t>
      </w:r>
    </w:p>
    <w:p>
      <w:pPr>
        <w:pStyle w:val="Normal"/>
        <w:jc w:val="both"/>
        <w:rPr/>
      </w:pPr>
      <w:r>
        <w:rPr/>
      </w:r>
    </w:p>
    <w:p>
      <w:pPr>
        <w:pStyle w:val="Normal"/>
        <w:jc w:val="both"/>
        <w:rPr/>
      </w:pPr>
      <w:r>
        <w:rPr/>
        <w:t>P (Solís): Relacionado con lo que dijo Martín Borrelli con respecto a la corrupción, quizás ese sea uno de los factores más preponderantes en que nuestra población no se involucre para salir a definir problemas y apoyar a la policía. Si bien la policía tiene que ir hacia la comunidad, la comunidad también tiene que tener una respuesta. Entonces, mi pregunta concreta sería: usted habló de un Consejo Comunitario que se reúne cada tres meses y que tiene una cantidad de funcionarios, etc. Esos consejos, aparte de apoyar a los elementos policiales que están trabajando en un área determinada, ¿también fiscalizan que trabajen y que trabajen bien, y son los contralores reales para poder denunciar a los que no cumplen sus funciones? ¿o qué órgano civil le dice “miren señores ustedes no están cumpliendo los programas que tienen previstos”?</w:t>
      </w:r>
    </w:p>
    <w:p>
      <w:pPr>
        <w:pStyle w:val="Normal"/>
        <w:jc w:val="both"/>
        <w:rPr/>
      </w:pPr>
      <w:r>
        <w:rPr/>
      </w:r>
    </w:p>
    <w:p>
      <w:pPr>
        <w:pStyle w:val="Normal"/>
        <w:jc w:val="both"/>
        <w:rPr/>
      </w:pPr>
      <w:r>
        <w:rPr/>
        <w:t>YJ: La primera parte de su pregunta, no directamente, no es parte de la función de estos consejos fiscalizar el funcionamiento de la policía. Pero indudablemente, como personas que están interesadas en trabajar con la policía, si ellos ven algo indebido, ellos dejan saber. Y cualquier jefe de cualquier comisaría sabe que hasta un gran punto sus logros en esa área tienen que ver mucho con el espejo que se refleja a través de la comunidad y a través de este consejo. Tenemos un sistema de revisión interno de la unidad de asuntos internos. Tenemos un número de 24 horas que es muy conocido no sólo internamente sino en la ciudadanía, donde se puede llamar y donde se toman y se investigan casos de corrupción. Los tomamos muy seriamente, pero creo que a lo largo, en términos de la ciudadanía, no tenemos corrupción sistémica. Que tenemos casos los tenemos, pero sistémica no.</w:t>
      </w:r>
    </w:p>
    <w:p>
      <w:pPr>
        <w:pStyle w:val="Normal"/>
        <w:jc w:val="both"/>
        <w:rPr/>
      </w:pPr>
      <w:r>
        <w:rPr/>
      </w:r>
    </w:p>
    <w:p>
      <w:pPr>
        <w:pStyle w:val="Normal"/>
        <w:jc w:val="both"/>
        <w:rPr/>
      </w:pPr>
      <w:r>
        <w:rPr/>
        <w:t>P (Faggionatto): ¿Cuál es la edad límite para retirarse el oficial de policía en Estados Unidos? Luego ya retirado o jubilado, ¿hay mucha diferencia entre el que está en actividad?</w:t>
      </w:r>
    </w:p>
    <w:p>
      <w:pPr>
        <w:pStyle w:val="Normal"/>
        <w:jc w:val="both"/>
        <w:rPr/>
      </w:pPr>
      <w:r>
        <w:rPr/>
      </w:r>
    </w:p>
    <w:p>
      <w:pPr>
        <w:pStyle w:val="Normal"/>
        <w:jc w:val="both"/>
        <w:rPr/>
      </w:pPr>
      <w:r>
        <w:rPr/>
        <w:t>YJ: Se puede jubilar después de 20 años, entonces tenemos oficiales de 40 años que ya se pueden jubilar y pueden empezar su segunda carrera. Obligatoriamente, a los 65 años.</w:t>
      </w:r>
    </w:p>
    <w:p>
      <w:pPr>
        <w:pStyle w:val="Normal"/>
        <w:jc w:val="both"/>
        <w:rPr/>
      </w:pPr>
      <w:r>
        <w:rPr/>
      </w:r>
    </w:p>
    <w:p>
      <w:pPr>
        <w:pStyle w:val="Normal"/>
        <w:jc w:val="both"/>
        <w:rPr/>
      </w:pPr>
      <w:r>
        <w:rPr/>
        <w:t>P: Luego el retirado o jubilado, ¿tiene mucha diferencia salarial con el que está en actividad?</w:t>
      </w:r>
    </w:p>
    <w:p>
      <w:pPr>
        <w:pStyle w:val="Normal"/>
        <w:jc w:val="both"/>
        <w:rPr/>
      </w:pPr>
      <w:r>
        <w:rPr/>
      </w:r>
    </w:p>
    <w:p>
      <w:pPr>
        <w:pStyle w:val="Normal"/>
        <w:jc w:val="both"/>
        <w:rPr/>
      </w:pPr>
      <w:r>
        <w:rPr/>
        <w:t>YJ: No sé exactamente, pero sé que los beneficios en términos de pensión son excelentes.</w:t>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2:52:00Z</dcterms:created>
  <dc:creator>Florencia Scialabba</dc:creator>
  <dc:description/>
  <dc:language>en-US</dc:language>
  <cp:lastModifiedBy>Gustavo P. Forgione</cp:lastModifiedBy>
  <cp:lastPrinted>1999-12-13T11:23:00Z</cp:lastPrinted>
  <dcterms:modified xsi:type="dcterms:W3CDTF">1999-12-13T13:40:00Z</dcterms:modified>
  <cp:revision>3</cp:revision>
  <dc:subject/>
  <dc:title>Lic</dc:title>
</cp:coreProperties>
</file>