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8"/>
          <w:szCs w:val="28"/>
        </w:rPr>
      </w:pPr>
      <w:r>
        <w:rPr>
          <w:rFonts w:cs="Arial" w:ascii="Arial" w:hAnsi="Arial"/>
          <w:i w:val="false"/>
          <w:sz w:val="28"/>
          <w:szCs w:val="28"/>
        </w:rPr>
        <w:t>Declaración de Principios</w:t>
      </w:r>
    </w:p>
    <w:p>
      <w:pPr>
        <w:pStyle w:val="Heading"/>
        <w:rPr>
          <w:rFonts w:ascii="Arial" w:hAnsi="Arial" w:cs="Arial"/>
          <w:i w:val="false"/>
          <w:i w:val="false"/>
          <w:sz w:val="28"/>
          <w:szCs w:val="28"/>
        </w:rPr>
      </w:pPr>
      <w:r>
        <w:rPr>
          <w:rFonts w:cs="Arial" w:ascii="Arial" w:hAnsi="Arial"/>
          <w:i w:val="false"/>
          <w:sz w:val="28"/>
          <w:szCs w:val="28"/>
        </w:rPr>
        <w:t>de la Alianza PROPUESTA REPUBLICANA (Pro)</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TextBody"/>
        <w:jc w:val="both"/>
        <w:rPr/>
      </w:pPr>
      <w:r>
        <w:rPr>
          <w:rFonts w:cs="Arial" w:ascii="Arial" w:hAnsi="Arial"/>
          <w:sz w:val="22"/>
          <w:szCs w:val="22"/>
        </w:rPr>
        <w:t>La Alianza Propuesta Republicana</w:t>
      </w:r>
      <w:r>
        <w:rPr>
          <w:rFonts w:cs="Arial" w:ascii="Arial" w:hAnsi="Arial"/>
          <w:i w:val="false"/>
          <w:sz w:val="22"/>
          <w:szCs w:val="22"/>
        </w:rPr>
        <w:t xml:space="preserve"> se constituye como un espacio de acción política y de participación ciudadana para el enriquecimiento con equidad del bienestar general de la sociedad.</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reconoce en el recambio generacional permanente, la fuente de riqueza para dotar a la sociedad de recursos humanos provistos de nuevas perspectivas y nuevas visiones para atender las nuevas necesidades soci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concibe al ser humano como el elemento fundacional e indisociable de la sociedad. Es impensable el desarrollo del bienestar general sin el crecimiento equitativo de la persona en todos sus aspect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reconoce a la solidaridad como la herramienta sustancial para la construcción de una sociedad nutrida por la justicia soci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lang w:val="es-AR"/>
        </w:rPr>
        <w:t xml:space="preserve"> entiende que el rol del Estado es la promoción de la justicia social y del equilibrio equitativo de la riqueza de la sociedad. Rechazan las desigualdades de origen, las acciones de injusticia en todo ámbito -público y privado- y los privilegios en cualquier medid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juzga que la economía como disciplina debe estar al servicio de la política y la política sujeta indefectiblemente al servicio de la socie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 xml:space="preserve">advierte como objetivo primario de su acción la satisfacción de la dignidad del individuo en tanto se recree en una sociedad digna. Son reclamos y derechos inclaudicables el acceso en igualdad de condiciones a la educación, a la salud, a la vivienda y al trabaj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considera que la libertad es la condición máxima natural de orientación de las acciones comunes e individuales, que permite el ejercicio soberano de la voluntad humana como defensa a cualquier imperio de la coacción y de la sujeción por parte de una minorí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 xml:space="preserve">considera que la Ciudad Autónoma  de Buenos Aires es el promotor insoslayable del engrandecimiento de la Nación. La Ciudad debe ser el primer ejecutor de esta declaración de principios y debe comportarse como el ejemplo responsable del crecimiento sostenido con justicia social.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propicia la repatriación del capital humano, que por carencia de posibilidades de desarrollo local  han decidido emigrar. La capitalización social producto de la incorporación de estos recursos humanos permitirá enriquecer el patrimonio de la Ciudad y de la Nación en su conjun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sostiene que la educación es el principio que comanda los nuevos paradigmas de crecimiento social, donde las nuevas tecnologías y el acceso libre y democrático a  la información permiten la igualación y un nuevo equilibrio social. El advenimiento de la sociedad de la información como un nuevo ámbito de actuación social debe encontrar a todos los integrantes de la Ciudad de Buenos Aires en igualdad de condiciones para poder acceder al desarrollo y al enriquecimiento comunitar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reconoce en la democratización, la descentralización y la transparencia en la participación los mecanismos de control interno y externo que garantizan el resguardo de los principios rectores de este espacio de acción polít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 xml:space="preserve">reconoce en la Constitución Nacional y la Constitución de la Ciudad Autónoma de Buenos Aires las fuentes normativas para el desarrollo político y social de la comunidad. Se opone taxativamente a cualquier uso de la violencia para modificar el orden jurídico establecido o para acceder al mism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lang w:val="es-AR"/>
        </w:rPr>
        <w:t xml:space="preserve"> rechaza cualquier intento, bajo cualquier justificación, de impedir las libertades individuales, la libre expresión del pensamiento y la voluntad de la ac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rPr>
        <w:t>La Alianza Propuesta Republicana</w:t>
      </w:r>
      <w:r>
        <w:rPr>
          <w:rFonts w:cs="Arial" w:ascii="Arial" w:hAnsi="Arial"/>
          <w:sz w:val="22"/>
          <w:szCs w:val="22"/>
        </w:rPr>
        <w:t xml:space="preserve"> </w:t>
      </w:r>
      <w:r>
        <w:rPr>
          <w:rFonts w:cs="Arial" w:ascii="Arial" w:hAnsi="Arial"/>
          <w:sz w:val="22"/>
          <w:szCs w:val="22"/>
          <w:lang w:val="es-AR"/>
        </w:rPr>
        <w:t>considera traición a esta declaración de principios la usurpación de organismos del Estado para beneficios particulares, sean individuales o corporativos.</w:t>
      </w:r>
    </w:p>
    <w:sectPr>
      <w:type w:val="nextPage"/>
      <w:pgSz w:w="11906" w:h="16838"/>
      <w:pgMar w:left="2127"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i/>
      <w:iCs/>
      <w:lang w:val="es-AR"/>
    </w:rPr>
  </w:style>
  <w:style w:type="character" w:styleId="Fuentedeprrafopredeter">
    <w:name w:val="Fuente de párrafo predeter."/>
    <w:qFormat/>
    <w:rPr/>
  </w:style>
  <w:style w:type="paragraph" w:styleId="Heading">
    <w:name w:val="Heading"/>
    <w:basedOn w:val="Normal"/>
    <w:next w:val="TextBody"/>
    <w:qFormat/>
    <w:pPr>
      <w:jc w:val="center"/>
    </w:pPr>
    <w:rPr>
      <w:i/>
      <w:iCs/>
      <w:sz w:val="36"/>
      <w:lang w:val="es-AR"/>
    </w:rPr>
  </w:style>
  <w:style w:type="paragraph" w:styleId="TextBody">
    <w:name w:val="Body Text"/>
    <w:basedOn w:val="Normal"/>
    <w:pPr/>
    <w:rPr>
      <w:i/>
      <w:iC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21:00Z</dcterms:created>
  <dc:creator>Rodrigo Herrera Bravo</dc:creator>
  <dc:description/>
  <dc:language>en-US</dc:language>
  <cp:lastModifiedBy>guforgione</cp:lastModifiedBy>
  <cp:lastPrinted>2007-03-14T13:36:00Z</cp:lastPrinted>
  <dcterms:modified xsi:type="dcterms:W3CDTF">2008-04-28T18:21:00Z</dcterms:modified>
  <cp:revision>2</cp:revision>
  <dc:subject/>
  <dc:title>B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398990</vt:r8>
  </property>
  <property fmtid="{D5CDD505-2E9C-101B-9397-08002B2CF9AE}" pid="3" name="_AuthorEmail">
    <vt:lpwstr>mstroman@creerycrecer.org</vt:lpwstr>
  </property>
  <property fmtid="{D5CDD505-2E9C-101B-9397-08002B2CF9AE}" pid="4" name="_AuthorEmailDisplayName">
    <vt:lpwstr>María Magdalena Stroman</vt:lpwstr>
  </property>
  <property fmtid="{D5CDD505-2E9C-101B-9397-08002B2CF9AE}" pid="5" name="_EmailSubject">
    <vt:lpwstr>Declaración de principios</vt:lpwstr>
  </property>
  <property fmtid="{D5CDD505-2E9C-101B-9397-08002B2CF9AE}" pid="6" name="_ReviewingToolsShownOnce">
    <vt:lpwstr/>
  </property>
</Properties>
</file>